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февраля  2015 года                                                                                        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2.04.2010 № 5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главы сельского поселения Нижнесортымский от 22.04.2010 № 5 «О кадровом резерве на муниципальной службе в органах местного самоуправления сельского поселения Нижнесортымский» следующие изменения: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постановления слова «Российской Федерации» и «(в редакции от 17.07.2009)» исключить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1 к постановлению: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1.2.1. Пункт 2.1. изложить в новой редакции: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Кадровый резерв кандидатов на муниципальные должности состоит из: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- кадрового резерва на главные, ведущие группы должностей муниципальной службы, учреждаемые для выполнения функции «руководитель»;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- кадрового резерва на ведущие группы должностей муниципальной службы, учреждаемые для выполнения функции «специалист»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В пункте 2.5. слово «января» заменить словом «февраля»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1.2.3. Пункт 2.6. исключить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1.2.4. Пункт 2.7. изложить в новой редакции: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Исключение из кадрового резерва производится постановлением главы поселения по следующим основаниям: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личному заявлению муниципального служащего;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значении на соответствующую должность;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увольнении муниципального служащего с муниципальной службы;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- при сокращении должности муниципальной службы, по которой лицо находилось в кадровом резерве;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еисполнении пункта 2.12. настоящего Положения;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- отказа без уважительных причин от предложенной для замещения должности, по которой лицо находится в резерве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>Уважительными причинами признаются: болезнь лица, находящегося в резерве либо болезнь близкого родственника за которым это лицо осуществляет уход, отпуск по беременности и родам, отпуск по уходу за ребенком, служба в Вооруженных Силах российской Федерации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ab/>
        <w:t xml:space="preserve">После исключения кандидата из кадрового резерва копия постановления главы поселения прилагается к его личному делу.». 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157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 xml:space="preserve">                                                                         П.В. Ры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5:00Z</dcterms:created>
  <dc:creator>User</dc:creator>
  <dc:description/>
  <cp:keywords/>
  <dc:language>en-US</dc:language>
  <cp:lastModifiedBy>Овсянова Алёна</cp:lastModifiedBy>
  <cp:lastPrinted>2015-02-06T12:18:00Z</cp:lastPrinted>
  <dcterms:modified xsi:type="dcterms:W3CDTF">2015-02-06T06:18:00Z</dcterms:modified>
  <cp:revision>102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