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07» апреля 2025 года</w:t>
        <w:tab/>
        <w:tab/>
        <w:tab/>
        <w:tab/>
        <w:t xml:space="preserve">        </w:t>
        <w:tab/>
        <w:tab/>
        <w:t xml:space="preserve">          </w:t>
        <w:tab/>
        <w:tab/>
        <w:t xml:space="preserve">      </w:t>
        <w:tab/>
        <w:t xml:space="preserve">     № 9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. Нижнесортымский</w:t>
      </w:r>
    </w:p>
    <w:p>
      <w:pPr>
        <w:pStyle w:val="TextBody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 комиссии по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anchor4"/>
      <w:bookmarkStart w:id="1" w:name="anchor31"/>
      <w:bookmarkEnd w:id="0"/>
      <w:bookmarkEnd w:id="1"/>
      <w:r>
        <w:rPr>
          <w:color w:val="000000"/>
          <w:sz w:val="28"/>
          <w:szCs w:val="28"/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</w:t>
      </w:r>
      <w:r>
        <w:rPr>
          <w:color w:val="000000"/>
          <w:sz w:val="28"/>
          <w:szCs w:val="28"/>
          <w:highlight w:val="white"/>
          <w:lang w:val="ru-RU"/>
        </w:rPr>
        <w:t>остановлением Правительства Ханты-Мансийского автономного округа – Югры от 11.12.2022 №</w:t>
      </w:r>
      <w:r>
        <w:rPr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  <w:highlight w:val="white"/>
          <w:lang w:val="ru-RU"/>
        </w:rPr>
        <w:t>669-п «</w:t>
      </w:r>
      <w:r>
        <w:rPr>
          <w:color w:val="000000"/>
          <w:sz w:val="28"/>
          <w:szCs w:val="28"/>
          <w:lang w:val="ru-RU"/>
        </w:rPr>
        <w:t>Об отдельных видах помощи при возникновении чрезвычайных ситуаций природного и техногенного характера либо террористического акта в Ханты-Мансийском автономном округе – Югре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bookmarkStart w:id="2" w:name="sub_1"/>
      <w:bookmarkEnd w:id="2"/>
      <w:r>
        <w:rPr>
          <w:color w:val="000000"/>
          <w:sz w:val="28"/>
          <w:szCs w:val="28"/>
          <w:lang w:val="ru-RU"/>
        </w:rPr>
        <w:t xml:space="preserve">1. Создать комиссию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 Состав комиссии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 согласно приложению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"/>
      <w:bookmarkStart w:id="4" w:name="sub_2"/>
      <w:bookmarkEnd w:id="3"/>
      <w:r>
        <w:rPr>
          <w:color w:val="000000"/>
          <w:sz w:val="28"/>
          <w:szCs w:val="28"/>
          <w:lang w:val="ru-RU"/>
        </w:rPr>
        <w:t xml:space="preserve">2.2. </w:t>
      </w:r>
      <w:bookmarkStart w:id="5" w:name="sub_21"/>
      <w:bookmarkEnd w:id="4"/>
      <w:r>
        <w:rPr>
          <w:color w:val="000000"/>
          <w:sz w:val="28"/>
          <w:szCs w:val="28"/>
          <w:lang w:val="ru-RU"/>
        </w:rPr>
        <w:t xml:space="preserve">Порядок работы комиссии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 </w:t>
      </w:r>
      <w:r>
        <w:rPr>
          <w:color w:val="000000"/>
          <w:sz w:val="28"/>
          <w:szCs w:val="28"/>
          <w:lang w:val="ru-RU"/>
        </w:rPr>
        <w:t>согласно приложению 2 к настоящему постановлению.</w:t>
      </w:r>
    </w:p>
    <w:p>
      <w:pPr>
        <w:pStyle w:val="Style17"/>
        <w:rPr/>
      </w:pPr>
      <w:bookmarkEnd w:id="5"/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постановление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льского поселения Нижнесортымский.</w:t>
      </w:r>
    </w:p>
    <w:p>
      <w:pPr>
        <w:pStyle w:val="Style17"/>
        <w:rPr/>
      </w:pPr>
      <w:bookmarkStart w:id="6" w:name="anchor5"/>
      <w:bookmarkEnd w:id="6"/>
      <w:r>
        <w:rPr>
          <w:sz w:val="28"/>
          <w:szCs w:val="28"/>
        </w:rPr>
        <w:t xml:space="preserve">4. Настоящее постановление вступает в силу после его </w:t>
      </w:r>
      <w:hyperlink r:id="rId5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bookmarkStart w:id="7" w:name="anchor6"/>
      <w:bookmarkEnd w:id="7"/>
      <w:r>
        <w:rPr>
          <w:sz w:val="28"/>
          <w:szCs w:val="28"/>
        </w:rPr>
        <w:t>5. Контроль за вы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                                             П.В. Рымар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372"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ложение 1 к </w:t>
      </w:r>
      <w:r>
        <w:rPr>
          <w:color w:val="000000"/>
          <w:sz w:val="24"/>
          <w:szCs w:val="24"/>
          <w:lang w:val="ru-RU"/>
        </w:rPr>
        <w:t>постановлению администрации сельского</w:t>
      </w:r>
    </w:p>
    <w:p>
      <w:pPr>
        <w:pStyle w:val="Normal"/>
        <w:ind w:left="5812" w:firstLine="5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     </w:t>
        <w:tab/>
        <w:tab/>
        <w:t xml:space="preserve">  </w:t>
        <w:tab/>
        <w:t>от «07» апреля 2025 года № 98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4"/>
          <w:szCs w:val="22"/>
          <w:lang w:val="ru-RU"/>
        </w:rPr>
      </w:pPr>
      <w:r>
        <w:rPr>
          <w:color w:val="000000"/>
          <w:kern w:val="2"/>
          <w:sz w:val="24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 комисси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меститель главы сельского поселения Нижнесортымский, председатель комисси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- начальник службы жилищно-коммунального хозяйства и внешнего благоустройства поселения, заместитель председа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ущий специалист службы жилищно-коммунального хозяйства и внешнего благоустройства поселения, секретарь комисс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4"/>
          <w:szCs w:val="22"/>
          <w:lang w:val="ru-RU"/>
        </w:rPr>
      </w:pPr>
      <w:r>
        <w:rPr>
          <w:color w:val="000000"/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ind w:left="6372" w:hanging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ложение 2 к </w:t>
      </w:r>
      <w:r>
        <w:rPr>
          <w:color w:val="000000"/>
          <w:sz w:val="24"/>
          <w:szCs w:val="24"/>
          <w:lang w:val="ru-RU"/>
        </w:rPr>
        <w:t>постановлению администрации сельского</w:t>
      </w:r>
    </w:p>
    <w:p>
      <w:pPr>
        <w:pStyle w:val="Normal"/>
        <w:ind w:left="5812" w:firstLine="5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     </w:t>
        <w:tab/>
        <w:tab/>
        <w:t xml:space="preserve">  </w:t>
        <w:tab/>
        <w:t>от «07» апреля 2025 года № 98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4"/>
          <w:szCs w:val="22"/>
          <w:lang w:val="ru-RU"/>
        </w:rPr>
      </w:pPr>
      <w:r>
        <w:rPr>
          <w:color w:val="000000"/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</w:t>
        <w:br/>
        <w:t xml:space="preserve">работы комиссии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. Настоящий Порядок разработан с целью определения задач </w:t>
        <w:br/>
        <w:t xml:space="preserve">и порядка работы комиссии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становлению факта проживания граждан в жилом помещении, находящем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</w:t>
      </w:r>
      <w:r>
        <w:rPr>
          <w:color w:val="000000"/>
          <w:sz w:val="28"/>
          <w:szCs w:val="28"/>
          <w:lang w:val="ru-RU"/>
        </w:rPr>
        <w:t xml:space="preserve">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2. Комиссия создана в целях установления </w:t>
      </w:r>
      <w:r>
        <w:rPr>
          <w:color w:val="000000"/>
          <w:sz w:val="28"/>
          <w:szCs w:val="28"/>
          <w:lang w:val="ru-RU"/>
        </w:rPr>
        <w:t>на территории сельского поселения Нижнесортымск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акта проживания граждан Российской Федерации, иностранных граждан и лиц без гражданства (далее - граждане) в жилых помещениях, находящихся в зоне чрезвычайной ситуации, факта нарушения условий их жизнедеятельности, степени утраты (полностью или частично) имущества первой необходимости граждан в результате чрезвычайной ситуации природного и техногенного характера (далее - ЧС) на основании поступивших от уполномоченного исполнительного органа Ханты-Мансийского автономного округа – Югры (далее – уполномоченный орган) заявлений граждан, пострадавших в результате чрезвычайных ситуаций природного и техногенного характера (в связи с утратой ими имущества первой необходимости в результате чрезвычайных ситуаций природного и техногенного характера) о назначении единовременной материальной помощи (финансовой помощи) (далее - заявлени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в своей деятельности руководству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303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0.12.2021 № 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80714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от 03.03.2022 № 2-4-71-7-11 (далее – методические рекомендац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астоящим Порядк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/>
      </w:pPr>
      <w:bookmarkStart w:id="8" w:name="sub_2002"/>
      <w:bookmarkEnd w:id="8"/>
      <w:r>
        <w:rPr>
          <w:color w:val="000000"/>
          <w:sz w:val="28"/>
          <w:szCs w:val="28"/>
          <w:lang w:val="ru-RU"/>
        </w:rPr>
        <w:t>2. Задачи комисси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9" w:name="sub_2002"/>
      <w:bookmarkStart w:id="10" w:name="sub_2002"/>
      <w:bookmarkEnd w:id="1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1. Задачи комисс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установление факта проживания граждан в жилых помещениях, находящих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рки сведений и документов, подтверждающих фактическое проживание граждан в жилых помещениях, находящихся в зоне чрезвычайной ситу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по установлению (не установлению) факта проживания граждан в жилых помещениях, находящихся в зоне чрезвычайной ситуации, факта нарушения условий их жизнедеятельности, а также факта утраты ими имущества первой необходимости в результате чрезвычайной ситу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Для реализации своих задач комиссия имеет прав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существлять осмотр жилого помещения и имущества, пострадавшего от воздействия чрезвычайных ситуац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обращаться к гражданам с целью оказания содействия комиссии в сборе документов и иных сведений о их проживании в жилых помещениях, находящихся в зоне чрезвычайной ситу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запрашивать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>Основанием для начала работы комиссии является поступление копии заявления в администрацию сельского поселения Нижнесортымский (далее – администрация посел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е комиссии проводит председатель или его заместител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Председатель комиссии осуществляет руководство деятельностью комиссии, дает поручения членам комиссии по вопросам, отнесенным к компетенции комиссии, ведет заседание комиссии, подписывает заключения комиссии, принимает решения, связанные с деятельностью комиссии, а также представляет комиссию по вопросам, отнесенным к ее компетен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Заместитель председателя комиссии в отсутствие председателя комиссии по его поручению ведет заседание комиссии, подписывает заключения комиссии, дает поручения в пределах своей компетен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Заседание комиссии является правомочным, если на нем присутствуют более половины ее членов. При отсутствии члена комиссии его функции исполняет лицо, его замещающе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Оповещение и сбор комиссии осуществляется по указанию председателя комиссии или заместителя председателя комиссии, через секретаря комисс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 Комиссия в течение пяти рабочих дней со дня поступления заявления (если более сокращенные сроки не установлены уполномоченным органом)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1. Рассматривает документы (сведения) заявителя, подтверждающие факт проживания в жилом помещении, находящемся в зоне чрезвычайной ситу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аточности предоставленных сведений, запрашивает необходимые документы у заявителя. При непредставлении заявителем в установленный комиссией срок необходимых документов (сведений), факт проживания не может быть установлен, о чем указывается в заключен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2. Проводит обследование жилого помещения по адресу, указанному в заявлении. 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8. Комиссия в целях установления факта проживания граждан в жилых помещениях, находящихся в зоне ЧС, факта нарушения условий жизнедеятельности граждан в результате ЧС, установления факта утраты гражданами имущества первой необходимости в результате ЧС руководствуется разделами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Методических рекомендаций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8. Комиссия по результатам работы оформляет одно из заключ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установлении факта проживания в жилом помещении, находящемся в зоне ЧС, и факта нарушения условий жизнедеятельности заявителя в результате ЧС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ии факта проживания в жилом помещении, находящемся в зоне ЧС, и факта утраты заявителем имущества первой необходимости в результате ЧС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ы работы комиссии оформляются заключением комиссии в течении двух календарных дней после обследования жилого помещения, если более сокращенные сроки не установлены уполномоченным органом, по рекомендуемым формам, установленным Методическими рекомендация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Заключение комиссии, подписываются всеми членами комиссии и утверждаются главой сельского поселения Нижнесортымский с расшифровкой подписи, проставлением даты и заверяются печатью администрации поселения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 Заключения комиссии направляются в уполномоченный орган в течении двух календарных дней с даты оформления, если более сокращенные сроки не установлены уполномоченным органом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4"/>
          <w:szCs w:val="22"/>
          <w:lang w:val="ru-RU"/>
        </w:rPr>
      </w:pPr>
      <w:r>
        <w:rPr>
          <w:color w:val="000000"/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 w:val="24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kern w:val="2"/>
      <w:sz w:val="24"/>
      <w:szCs w:val="22"/>
    </w:rPr>
  </w:style>
  <w:style w:type="character" w:styleId="4">
    <w:name w:val="Заголовок 4 Знак"/>
    <w:qFormat/>
    <w:rPr>
      <w:b/>
      <w:kern w:val="2"/>
      <w:sz w:val="24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  <w:lang w:val="ru-RU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ind w:left="1612" w:hanging="892"/>
    </w:pPr>
    <w:rPr/>
  </w:style>
  <w:style w:type="paragraph" w:styleId="Style21">
    <w:name w:val="Прижатый влево"/>
    <w:basedOn w:val="Standard"/>
    <w:qFormat/>
    <w:pPr>
      <w:ind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Style26">
    <w:name w:val="Сноска"/>
    <w:basedOn w:val="Standard"/>
    <w:qFormat/>
    <w:pPr/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bileonline.garant.ru/document/redirect/410587053/0" TargetMode="External"/><Relationship Id="rId4" Type="http://schemas.openxmlformats.org/officeDocument/2006/relationships/hyperlink" Target="https://www.admsr.ru/" TargetMode="External"/><Relationship Id="rId5" Type="http://schemas.openxmlformats.org/officeDocument/2006/relationships/hyperlink" Target="https://mobileonline.garant.ru/document/redirect/41058705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6:00Z</dcterms:created>
  <dc:creator>BalacanVV</dc:creator>
  <dc:description/>
  <cp:keywords/>
  <dc:language>en-US</dc:language>
  <cp:lastModifiedBy>АДМ Нижнесортымский</cp:lastModifiedBy>
  <cp:lastPrinted>2025-03-24T16:26:00Z</cp:lastPrinted>
  <dcterms:modified xsi:type="dcterms:W3CDTF">2025-04-04T12:30:00Z</dcterms:modified>
  <cp:revision>20</cp:revision>
  <dc:subject/>
  <dc:title/>
</cp:coreProperties>
</file>