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апреля 2025 года</w:t>
        <w:tab/>
        <w:tab/>
        <w:tab/>
        <w:tab/>
        <w:t xml:space="preserve">        </w:t>
        <w:tab/>
        <w:tab/>
        <w:t xml:space="preserve">          </w:t>
        <w:tab/>
        <w:tab/>
        <w:t xml:space="preserve">      </w:t>
        <w:tab/>
        <w:t xml:space="preserve">     №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сортымский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Нижнесортымский от 01.12.2022 № 389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9 Бюджетного кодекса Российской Федерации, решением Совета депутатов сельского поселения Нижнесортымский от 17.12.2024 № 73 «О бюджете сельского поселения Нижнесортымский на 2025 год и на плановый период 2026 и 2027 годов»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Нижнесортымский от 01.12.2022 № 389 «Об утверждении муниципальной программы «Управление муниципальным имуществом и земельными ресурсами муниципального образования сельское поселение Нижнесортымский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Раздел 1 приложения к постановлению изложить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ложение 2 к муниципальной программе «Управление муниципальным имуществом и земельными ресурсами муниципального образования сельское поселение Нижнесортымский» изложить в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          П.В. Рыма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                                                                              администрации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оселения Нижнесортымски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«07» апреля 2025 года № 9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и земельными ресурсами муниципального образования сельское поселение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ффективной системы управления муниципальным имуществом и земельными ресурсами сельского поселения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тимального состава и структуры имущественного комплекса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и детализация нормативно-правового регулирования вопросов управления и распоряжения муниципальной собственностью и земельными ресурс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эффективного использования муниципального имущества и земельных ресурсов сельского поселения Нижнесортымск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поселения и вовлечение его в деятельность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дготовленных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дебиторской задолженности по аренде муниципального имущ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направленных запросов по оформлению возникновения/прекращения права собственности муниципального образования, постановка/снятие с кадастрового учета объектов недвижимого имущества, земельных участков и, в том числе бесхозяйного имущества в Едином реестре прав на недвижимые объекты (далее – Росреестр)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мероприятий по ремонту муниципального имущества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иобретенного оборудования для мест общего пользования муниципального жилищного фонда сельского поселения Нижнесортымский, а также объектов недвижимого и движимого имуще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 2027 годы составляют 24 927,5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 56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6 1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4 64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2 5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5 54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контроля за использованием муниципального имущ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величины дебиторской задолженности по аренде муниципального имущества на 20 % ежегодно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сутствие бесхозяйных объектов на территории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ржание муниципального имущества в удовлетворительном состоянии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обретение муниципального имущества в собственность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ложение 2 к постановлению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и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</w:t>
        <w:tab/>
        <w:t xml:space="preserve">поселения Нижнесортымский </w:t>
      </w:r>
    </w:p>
    <w:p>
      <w:pPr>
        <w:pStyle w:val="FORMATTEX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от «07» апреля 2025 года № 95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6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иложение 2 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360" w:hanging="0"/>
        <w:rPr/>
      </w:pPr>
      <w:r>
        <w:rPr>
          <w:rFonts w:cs="Arial" w:ascii="Times New Roman" w:hAnsi="Times New Roman"/>
          <w:sz w:val="24"/>
          <w:szCs w:val="24"/>
        </w:rPr>
        <w:t>«Управление муниципальным имуществом и земельными ресурсами муниципального образования сельское поселение Нижнесортымский»</w:t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Муниципальной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10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истемы учета муниципального имущества и земельных ресурс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управления и содержания муниципального имущества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9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0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6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4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00,0</w:t>
            </w:r>
          </w:p>
        </w:tc>
      </w:tr>
      <w:tr>
        <w:trPr>
          <w:trHeight w:val="42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8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4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7:00Z</dcterms:created>
  <dc:creator>Пользователь</dc:creator>
  <dc:description/>
  <cp:keywords/>
  <dc:language>en-US</dc:language>
  <cp:lastModifiedBy>АДМ Нижнесортымский</cp:lastModifiedBy>
  <cp:lastPrinted>2025-04-02T17:14:00Z</cp:lastPrinted>
  <dcterms:modified xsi:type="dcterms:W3CDTF">2025-04-04T12:26:00Z</dcterms:modified>
  <cp:revision>8</cp:revision>
  <dc:subject/>
  <dc:title>Об утверждении Порядка осуществления внутреннего финансового контроля и внутреннего финансового аудита</dc:title>
</cp:coreProperties>
</file>