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«01» апреля 2025 года                                                                          </w:t>
        <w:tab/>
        <w:tab/>
        <w:t>№ 78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20.11.2019 № 388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 Внести в постановление администрации сельского поселения Нижнесортымский от </w:t>
      </w:r>
      <w:r>
        <w:rPr>
          <w:color w:val="000000"/>
          <w:lang w:val="ru-RU"/>
        </w:rPr>
        <w:t>20.11.2019 № 388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>регламента предоставления муниципальной «</w:t>
      </w:r>
      <w:r>
        <w:rPr>
          <w:lang w:val="ru-RU"/>
        </w:rPr>
        <w:t>Организация и проведение мероприятий» следующие изменения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В пункте 5 слова «Милютину Л.А.» заменить словами «Гуляеву О.П.»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к постановлению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2.5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/>
        </w:rPr>
      </w:pPr>
      <w:r>
        <w:rPr>
          <w:lang w:val="ru-RU"/>
        </w:rPr>
        <w:t>1.2.2. В пункте 2.11 после слов «предоставления муниципальной услуги» дополнить словами «в случае обращения заявителя непосредственно в орган, предоставляющий муниципальную услугу, или МФЦ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3.  В пункте 2.13 после слов «перечнем документов» дополнить словами «и (или)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2.4. </w:t>
      </w:r>
      <w:r>
        <w:rPr>
          <w:color w:val="000000"/>
          <w:lang w:val="ru-RU"/>
        </w:rPr>
        <w:t>Разделы 4, 5 признать утратившими силу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right="-143" w:hanging="0"/>
        <w:rPr/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АДМ Нижнесортымский</cp:lastModifiedBy>
  <cp:lastPrinted>2025-03-18T13:39:00Z</cp:lastPrinted>
  <dcterms:modified xsi:type="dcterms:W3CDTF">2025-04-01T05:12:00Z</dcterms:modified>
  <cp:revision>38</cp:revision>
  <dc:subject/>
  <dc:title>   </dc:title>
</cp:coreProperties>
</file>