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01» апреля 2025 года                                                                          </w:t>
        <w:tab/>
        <w:tab/>
        <w:t>№ 7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8.10.2019 № 354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lang w:val="ru-RU"/>
        </w:rPr>
        <w:t>28.10.2019 № 354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«</w:t>
      </w:r>
      <w:r>
        <w:rPr>
          <w:lang w:val="ru-RU"/>
        </w:rPr>
        <w:t>Показ кинофильмов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АДМ Нижнесортымский</cp:lastModifiedBy>
  <cp:lastPrinted>2025-03-27T08:35:00Z</cp:lastPrinted>
  <dcterms:modified xsi:type="dcterms:W3CDTF">2025-04-01T05:11:00Z</dcterms:modified>
  <cp:revision>44</cp:revision>
  <dc:subject/>
  <dc:title>   </dc:title>
</cp:coreProperties>
</file>