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01» апреля 2025 года                                                                          </w:t>
        <w:tab/>
        <w:tab/>
        <w:t>№ 72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 № 196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 Внести в постановление администрации сельского поселения Нижнесортымский от 05.06.2019 № 196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оступа к справочно-поисковому аппарату библиотек, базам данных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АДМ Нижнесортымский</cp:lastModifiedBy>
  <cp:lastPrinted>2025-03-27T08:38:00Z</cp:lastPrinted>
  <dcterms:modified xsi:type="dcterms:W3CDTF">2025-04-01T05:10:00Z</dcterms:modified>
  <cp:revision>35</cp:revision>
  <dc:subject/>
  <dc:title>   </dc:title>
</cp:coreProperties>
</file>