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4» марта 2025 года                          </w:t>
        <w:tab/>
        <w:tab/>
        <w:tab/>
        <w:t xml:space="preserve">                       </w:t>
        <w:tab/>
        <w:t xml:space="preserve">    № 6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обеспечению безаварийного пропуска льда и паводковых вод в весенне-летний период 2025 года на территории сельского поселения Нижнесортымски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1 Федерального закона от 21.12.1994 № 68-ФЗ «О защите населения и территорий от чрезвычайных ситуаций природного техногенного характера», в целях защиты населения от чрезвычайных ситуаций и снижения рисков их возникнов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о организации безаварийного пропуска льда и предупреждению возникновения негативных явлений, связанных с половодьем в весенне-летний период 2025 года на территории сельского поселения Нижнесортымский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сельского поселения Нижнесортымский, осуществить перечень мероприятий, направленных на предупреждение и ликвидацию чрезвычайных ситуаций на территории сельского поселения Нижнесортымский в период весенне-летнего половодья 202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Нижнесортымский от 12.03.2024 № 35 «О мероприятиях по обеспечению безаварийного пропуска льда и паводковых вод в весенне-летний период 2024 года на территории сельского поселения Нижнесортымск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                                  П.В. Рымарев</w:t>
      </w:r>
    </w:p>
    <w:p>
      <w:pPr>
        <w:pStyle w:val="Normal"/>
        <w:widowControl/>
        <w:overflowPunct w:val="false"/>
        <w:ind w:firstLine="11057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widowControl/>
        <w:overflowPunct w:val="false"/>
        <w:ind w:firstLine="11057"/>
        <w:rPr/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widowControl/>
        <w:overflowPunct w:val="false"/>
        <w:ind w:firstLine="11057"/>
        <w:rPr>
          <w:sz w:val="24"/>
          <w:szCs w:val="24"/>
        </w:rPr>
      </w:pPr>
      <w:r>
        <w:rPr>
          <w:sz w:val="24"/>
          <w:szCs w:val="24"/>
        </w:rPr>
        <w:t>поселения Нижнесортымский</w:t>
      </w:r>
    </w:p>
    <w:p>
      <w:pPr>
        <w:pStyle w:val="Normal"/>
        <w:widowControl/>
        <w:overflowPunct w:val="false"/>
        <w:ind w:firstLine="11057"/>
        <w:rPr>
          <w:sz w:val="24"/>
          <w:szCs w:val="24"/>
        </w:rPr>
      </w:pPr>
      <w:r>
        <w:rPr>
          <w:sz w:val="24"/>
          <w:szCs w:val="24"/>
        </w:rPr>
        <w:t>от «24» марта 2025 года № 68</w:t>
      </w:r>
    </w:p>
    <w:p>
      <w:pPr>
        <w:pStyle w:val="Normal"/>
        <w:widowControl/>
        <w:overflowPunct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center"/>
        <w:rPr/>
      </w:pPr>
      <w:r>
        <w:rPr>
          <w:sz w:val="24"/>
          <w:szCs w:val="24"/>
        </w:rPr>
        <w:t xml:space="preserve">План мероприятий по организации безаварийного пропуска льда и предупреждению </w:t>
      </w:r>
    </w:p>
    <w:p>
      <w:pPr>
        <w:pStyle w:val="Normal"/>
        <w:widowControl/>
        <w:overflowPunct w:val="false"/>
        <w:ind w:left="-18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гативных явлений, связанных с половодьем в весенне-летний 2025 года на территории сельского поселения Нижнесортымский</w:t>
      </w:r>
    </w:p>
    <w:p>
      <w:pPr>
        <w:pStyle w:val="Normal"/>
        <w:widowControl/>
        <w:overflowPunct w:val="false"/>
        <w:ind w:left="-18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2835"/>
        <w:gridCol w:w="5812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ие сил и средств, привлекаемых в случае угрозы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 (далее - КЧС и ОПБ с.п. Нижнесортымский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ледовой и паводковой обстановки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преля по 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с.п. Нижнесортымский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последствиях несанкционированного выхода людей и техники на лё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жилищно-коммунального хозяйства и внешнего благоустройства поселения администрации сельского поселения Нижнесортымский (далее – специалист службы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наков, запрещающих выход и выезд на лё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лужбы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аварийных тренировок на объектах жизнеобеспечения по ликвидации ситуаций, вызванных весенне-летним павод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ТВиВ «Сибиряк» МО с.п. Нижнесортымский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 w:before="10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реди населения сельского поселения Нижнесортымский о поведении в период вскрытия рек, прохождения ледохода и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лужбы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беспечение контроля за уборкой и вывозом снега с территории сельского поселения Нижнесортымский              учреждениями и предприятиями всех форм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расположенные на территории сельского поселения Нижнесортымский (по согласованию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Проверка системы оповещения населения сельского поселения Нижнесортымский о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лужб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зинфекционной обработки жилых помещений пострадавших от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, осуществляющие деятельность на территории поселения 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пункта временного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с.п. Нижнесортымский,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КДЦ «Кристалл»</w:t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2:00Z</dcterms:created>
  <dc:creator>User</dc:creator>
  <dc:description/>
  <cp:keywords/>
  <dc:language>en-US</dc:language>
  <cp:lastModifiedBy>Наталья Владимировна</cp:lastModifiedBy>
  <cp:lastPrinted>2025-03-25T16:20:00Z</cp:lastPrinted>
  <dcterms:modified xsi:type="dcterms:W3CDTF">2025-03-25T11:22:00Z</dcterms:modified>
  <cp:revision>2</cp:revision>
  <dc:subject/>
  <dc:title>ПОСТАНОВЛЕНИЕ-ПРОЕКТ</dc:title>
</cp:coreProperties>
</file>