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31» января 2025  года                                                                                </w:t>
        <w:tab/>
        <w:tab/>
        <w:t>№ 25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42" w:hRule="atLeast"/>
        </w:trPr>
        <w:tc>
          <w:tcPr>
            <w:tcW w:w="54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муниципальному унитарному предприятию «Управление тепловодоснаб-жения и водоотведения «Сибиряк» муниципального образования сельское поселение Нижнесортымский в целях возмещения недополученных доходов, в связи с применением понижающих коэффициентов к нормативам потребления коммунальных услуг на территории сельского поселения Нижнесортымский</w:t>
            </w:r>
          </w:p>
          <w:p>
            <w:pPr>
              <w:pStyle w:val="Defaul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а получателей  указанных субсидий, в том числе грантов в форме субсидий»:</w:t>
      </w:r>
    </w:p>
    <w:p>
      <w:pPr>
        <w:pStyle w:val="Default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и муниципальному унитарному предприятию «Управление тепловодоснабжения и водоотведения «Сибиряк» муниципального образования сельское поселение Нижнесортымский в целях возмещения недополученных доходов, в связи с применением понижающих коэффициентов к нормативам потребления коммунальных услуг на территории сельского поселения Нижнесортымский согласно приложению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0"/>
        <w:ind w:firstLine="709"/>
        <w:jc w:val="both"/>
        <w:rPr/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П.В. Рымарев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664" w:firstLine="708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/>
      </w:pPr>
      <w:r>
        <w:rPr/>
      </w:r>
    </w:p>
    <w:p>
      <w:pPr>
        <w:pStyle w:val="Normal"/>
        <w:spacing w:lineRule="atLeast" w:line="240"/>
        <w:ind w:left="5664" w:firstLine="708"/>
        <w:rPr>
          <w:sz w:val="20"/>
          <w:szCs w:val="20"/>
        </w:rPr>
      </w:pPr>
      <w:r>
        <w:rPr/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т «31» января 2025 года № 2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субсидии муниципальному унитарному предприятию «Управление тепловодоснабжения и водоотведения «Сибиряк» муниципального образования сельское поселение Нижнесортымский в целях возмещения недополученных доходов, в связи с применением понижающих коэффициентов к нормативам потребления коммунальных услуг на территории сельского поселения Нижнесортымск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муниципальному унитарному предприятию «Управление тепловодоснабжения и водоотведения «Сибиряк» муниципального образования</w:t>
      </w:r>
      <w:r>
        <w:rPr>
          <w:bCs/>
          <w:sz w:val="28"/>
          <w:szCs w:val="28"/>
        </w:rPr>
        <w:t xml:space="preserve"> сельское поселение Нижнесортымский, </w:t>
      </w:r>
      <w:r>
        <w:rPr>
          <w:rFonts w:eastAsia="Calibri"/>
          <w:sz w:val="28"/>
          <w:szCs w:val="28"/>
          <w:lang w:eastAsia="en-US"/>
        </w:rPr>
        <w:t>являющемуся единой теплоснабжающей и гарантирующей организацией для централизованной системы холодного водоснабжения и водоотведения в границах сельского поселения Нижнесортымский</w:t>
      </w:r>
      <w:r>
        <w:rPr>
          <w:sz w:val="28"/>
          <w:szCs w:val="28"/>
        </w:rPr>
        <w:t xml:space="preserve"> в целях возмещения недополученных в связи с применением понижающих коэффициентов к нормативам потребления коммунальных услуг на территории сельского поселения Нижнесортым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убсидия - средства, предоставляемые из бюджета сельского поселения Нижнесортымский (далее – бюджет поселения) получателю субсидии на безвозмездной и безвозвратной осно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елах бюджетных ассигнований и лимитов бюджетных обязательств, утвержденных решением Совета депутатов сельского поселения Нижнесортымский о бюджете поселения на очередной финансовый год и плановый период (далее – решение о бюджет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а жилищно-коммунального хозяйства и внешнего благоустройства поселения администрации сельского поселения Нижнесортымский, являющаяся уполномоченным органом (далее - уполномоченный орган) по предоставлению субсидии и  осуществляющая от лица главного распорядителя бюджетных средств проверку документов, представляемых получателем субсидии, подготовку проекта постановления администрации сельского поселения Нижнесортымский о предоставлении субсидии, направлению уведомления получателю субсидии об отказе в предоставлении субсидии, подготовку и заключение соглашения о предоставлении субсидии, контролю за соблюдением настоящего Порядка, проверку и согласование отчетов, предусмотренных настоящим Поряд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убсидия предоставляется в целях возмещения недополученных в связи с применением понижающих коэффициентов к нормативам потребления коммунальных услуг на территории сельского поселения Нижнесортымский, в рамках муниципальной программы «</w:t>
      </w:r>
      <w:r>
        <w:rPr>
          <w:bCs/>
          <w:sz w:val="28"/>
          <w:szCs w:val="28"/>
        </w:rPr>
        <w:t>Поддержка финансово - экономической стабильности организаций, оказывающих коммунальные услуги населению сельского поселения Нижнесортымский» (далее-муниципальная программа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ельского поселения Нижнесортымский (далее – администрации поселения, главный распорядитель) осуществляет функции главного распорядителя бюджетных средст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ь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- муниципальное унитарное предприятие «Управление тепловодоснабжения и водоотведения «Сибиряк» муниципального образования</w:t>
      </w:r>
      <w:r>
        <w:rPr>
          <w:bCs/>
          <w:sz w:val="28"/>
          <w:szCs w:val="28"/>
        </w:rPr>
        <w:t xml:space="preserve"> сельское поселение Нижнесортымский, </w:t>
      </w:r>
      <w:r>
        <w:rPr>
          <w:sz w:val="28"/>
          <w:szCs w:val="28"/>
        </w:rPr>
        <w:t xml:space="preserve">оказывающее коммунальные услуги населению на территории </w:t>
      </w:r>
      <w:r>
        <w:rPr>
          <w:bCs/>
          <w:sz w:val="28"/>
          <w:szCs w:val="28"/>
        </w:rPr>
        <w:t>сельского поселения Нижнесортымский (далее –поселение)</w:t>
      </w:r>
      <w:r>
        <w:rPr>
          <w:sz w:val="28"/>
          <w:szCs w:val="28"/>
        </w:rPr>
        <w:t xml:space="preserve">. 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учатель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определяется решением о бюджете.  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бор получателей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не проводится. </w:t>
      </w:r>
      <w:r>
        <w:rPr>
          <w:rStyle w:val="Match"/>
          <w:sz w:val="28"/>
          <w:szCs w:val="28"/>
        </w:rPr>
        <w:t>Субсидия</w:t>
      </w:r>
      <w:r>
        <w:rPr>
          <w:sz w:val="28"/>
          <w:szCs w:val="28"/>
        </w:rPr>
        <w:t xml:space="preserve"> носит заявительный характер. 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8. Способ предоставления субсидии – возмещение недополученных доходов в связи с применением понижающих коэффициентов к нормативам потребления коммунальных услуг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нформация о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размещается на едином портале бюджетной системы Российской Федерации в информационно-телекоммуникационной сети «Интернет» (далее - единый портал), в разделе единого портала</w:t>
      </w:r>
      <w:r>
        <w:rPr>
          <w:sz w:val="28"/>
          <w:szCs w:val="28"/>
          <w:shd w:fill="FFFFFF" w:val="clear"/>
        </w:rPr>
        <w:t xml:space="preserve"> не позднее 15-го рабочего дня, следующего за днём принятия решения </w:t>
      </w:r>
      <w:r>
        <w:rPr>
          <w:sz w:val="28"/>
          <w:szCs w:val="28"/>
        </w:rPr>
        <w:t xml:space="preserve">о бюджете поселения на очередной финансовый год и плановый период (решения о внесении изменений в него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получателем субсидии в администрацию поселения для получения субсидии: </w:t>
      </w:r>
    </w:p>
    <w:p>
      <w:pPr>
        <w:pStyle w:val="Style29"/>
        <w:spacing w:lineRule="atLeast" w:line="240"/>
        <w:ind w:left="0" w:firstLine="568"/>
        <w:jc w:val="both"/>
        <w:rPr/>
      </w:pPr>
      <w:r>
        <w:rPr>
          <w:sz w:val="28"/>
          <w:szCs w:val="28"/>
        </w:rPr>
        <w:t xml:space="preserve">1) письменное заявление в произвольной форме на имя главы сельского поселения Нижнесортымский о предоставлении субсидии, с указанием для перечисления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номера расчетного или корреспондентского счета, открытого получателем субсидии в учреждениях Центрального банка Российской Федерации или кредитных </w:t>
      </w:r>
      <w:r>
        <w:rPr>
          <w:rStyle w:val="Match"/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 xml:space="preserve">расчёт размера </w:t>
      </w:r>
      <w:r>
        <w:rPr>
          <w:rStyle w:val="Match"/>
          <w:color w:val="000000"/>
          <w:sz w:val="28"/>
          <w:szCs w:val="28"/>
        </w:rPr>
        <w:t>субсидии, в</w:t>
      </w:r>
      <w:r>
        <w:rPr>
          <w:color w:val="000000"/>
          <w:sz w:val="28"/>
          <w:szCs w:val="28"/>
        </w:rPr>
        <w:t xml:space="preserve"> связи с установлением понижающих коэффициентов к нормативам расхода тепловой энергии на подогрев воды для населения,</w:t>
      </w:r>
      <w:r>
        <w:rPr>
          <w:rStyle w:val="Matc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рядком расчёта размера субсидии с приложением следующих документов, подтверждающих указанный расчёт:</w:t>
      </w:r>
    </w:p>
    <w:p>
      <w:pPr>
        <w:pStyle w:val="Formattext"/>
        <w:spacing w:before="0" w:after="0"/>
        <w:ind w:firstLine="480"/>
        <w:jc w:val="both"/>
        <w:rPr>
          <w:rStyle w:val="Match"/>
          <w:sz w:val="28"/>
          <w:szCs w:val="28"/>
        </w:rPr>
      </w:pP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расчета размера </w:t>
      </w:r>
      <w:r>
        <w:rPr>
          <w:rStyle w:val="Match"/>
          <w:sz w:val="28"/>
          <w:szCs w:val="28"/>
        </w:rPr>
        <w:t>субсидии определяется по формуле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>Объем реализации населения*коэффициент к нормативам расхода тепловой энергии на подогрев воды для населения* тариф утверждённый РСТ ХМАО- Югры -</w:t>
      </w:r>
      <w:r>
        <w:rPr/>
        <w:t xml:space="preserve"> </w:t>
      </w:r>
      <w:r>
        <w:rPr>
          <w:rStyle w:val="Match"/>
          <w:sz w:val="28"/>
          <w:szCs w:val="28"/>
        </w:rPr>
        <w:t>Объем реализации населения* понижающий коэффициент к нормативам расхода тепловой энергии на подогрев воды для населения* тариф утверждённый РСТ ХМАО- Югры</w:t>
      </w:r>
    </w:p>
    <w:p>
      <w:pPr>
        <w:pStyle w:val="Formattext"/>
        <w:spacing w:lineRule="atLeast" w:line="0" w:before="0" w:after="0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платы коммунальной услуги по горячему водоснабжению по индивидуальным или общим (квартирным) приборам учета горячей воды:</w:t>
      </w:r>
    </w:p>
    <w:p>
      <w:pPr>
        <w:pStyle w:val="Formattext"/>
        <w:spacing w:lineRule="atLeast" w:line="0" w:before="0" w:after="0"/>
        <w:ind w:firstLine="482"/>
        <w:jc w:val="both"/>
        <w:rPr/>
      </w:pPr>
      <w:r>
        <w:rPr>
          <w:sz w:val="28"/>
          <w:szCs w:val="28"/>
        </w:rPr>
        <w:t xml:space="preserve">Pсуб.(ПкNтэгв(ипу) = [(Nтэгв - Nтэгв x Пк) х (Vгвжилпом + Vгвсои)] х Т, где:   </w:t>
      </w:r>
      <w:r>
        <w:rPr/>
        <w:t>((0,1002-0,1002*0,768)*(1+0))*2630,09, т.е. ((0,0232)*(1))*2630,09=61,02 руб. без НДС.</w:t>
      </w:r>
    </w:p>
    <w:p>
      <w:pPr>
        <w:pStyle w:val="Formattext"/>
        <w:spacing w:lineRule="atLeast" w:line="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Pсуб.(ПкNтэгв(ипу) – общий расчет субсидии по подогреву горячей воды, тыс.руб.;</w:t>
      </w:r>
    </w:p>
    <w:p>
      <w:pPr>
        <w:pStyle w:val="Formattext"/>
        <w:spacing w:lineRule="atLeast" w:line="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Nтэгв – норматив расхода тепловой энергии на подогрев воды, установленный ДепЖКК и энергетики Югры;</w:t>
      </w:r>
    </w:p>
    <w:p>
      <w:pPr>
        <w:pStyle w:val="Formattext"/>
        <w:spacing w:lineRule="atLeast" w:line="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Vгвжилпом – объем коммунального ресурса (услуги) горячей воды (м3), потребленный в жилых помещениях населением, зарегистрированным по месту проживания в многоквартирных и жилых домах, к которым применяются нормативы расхода тепловой энергии на подогрев воды с учетом понижающих коэффициентов;</w:t>
      </w:r>
    </w:p>
    <w:p>
      <w:pPr>
        <w:pStyle w:val="Formattext"/>
        <w:spacing w:lineRule="atLeast" w:line="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Vгвсои – объем коммунального ресурса (услуги) горячей воды (м3), потребленный населением на содержание общего имущества в многоквартирном доме, определенный исходя из разности показаний коллективного (общедомового) прибора учета горячей воды и показаний индивидуальных или общих (квартирных) приборов учета горячей воды, в случае оплаты собственниками жилых помещений в многоквартирном доме объема коммунального ресурса горячей воды на содержание общего имущества по фактическому потреблению, в случаях, предусмотренных пунктом 5 статьи 154 Жилищного кодекса Российской Федерации.</w:t>
      </w:r>
    </w:p>
    <w:p>
      <w:pPr>
        <w:pStyle w:val="Style29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3) копия годовой бухгалтерской отчетности организации, предоставляющей населению  коммунальные услуги за год, предшествующий году предоставления субсидии, с приложением разбивки по месяцам и по многоквартирным домам; </w:t>
      </w:r>
    </w:p>
    <w:p>
      <w:pPr>
        <w:pStyle w:val="Style29"/>
        <w:widowControl w:val="false"/>
        <w:autoSpaceDE w:val="false"/>
        <w:spacing w:lineRule="auto" w:line="240"/>
        <w:ind w:left="0" w:firstLine="480"/>
        <w:jc w:val="both"/>
        <w:rPr/>
      </w:pPr>
      <w:r>
        <w:rPr>
          <w:sz w:val="28"/>
          <w:szCs w:val="28"/>
        </w:rPr>
        <w:t>4) копия экспертных заключений по установлению тарифов уполномоченным органом Ханты-Мансийского автономного округа - Югры на коммунальные услуги, для организации, предоставляющей  коммунальные услуги населению за год, предшествующий году предоставления субсидии;</w:t>
      </w:r>
    </w:p>
    <w:p>
      <w:pPr>
        <w:pStyle w:val="Style29"/>
        <w:widowControl w:val="false"/>
        <w:autoSpaceDE w:val="false"/>
        <w:spacing w:lineRule="auto" w:line="24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копия утвержденного годового отчета о затратах на производство и реализацию работ(услуг) по коммунальным услугам предоставляющей населению коммунальные услуги за год, предшествующий году предоставления субсидии;</w:t>
      </w:r>
    </w:p>
    <w:p>
      <w:pPr>
        <w:pStyle w:val="Style29"/>
        <w:widowControl w:val="false"/>
        <w:autoSpaceDE w:val="false"/>
        <w:spacing w:lineRule="auto" w:line="240"/>
        <w:ind w:left="0"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применение понижающих коэффициентов к нормативам потребления коммунальных услуг, за год, предшествующий году предоставления субсидии.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прашиваются уполномоченным органом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межведомственного взаимодействия - выписка из Единого государственного реестра юридических лиц актуальная на день подачи докумен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дату подачи заявления о предоставлении субсидии, получатель </w:t>
      </w:r>
      <w:r>
        <w:rPr>
          <w:rStyle w:val="Match"/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должен соответствовать следующим требованиям:</w:t>
      </w:r>
    </w:p>
    <w:p>
      <w:pPr>
        <w:pStyle w:val="Formattext"/>
        <w:spacing w:before="0" w:after="0"/>
        <w:ind w:firstLine="568"/>
        <w:jc w:val="both"/>
        <w:rPr/>
      </w:pPr>
      <w:r>
        <w:rPr>
          <w:color w:val="000000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не являться 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3) не находиться в составляемых в рамках реализации полномочий, предусмотр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VI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4) не являться получателем средств бюджета поселения в соответствии с иными муниципальными правовыми актами </w:t>
      </w:r>
      <w:r>
        <w:rPr>
          <w:color w:val="000000"/>
          <w:sz w:val="28"/>
          <w:szCs w:val="28"/>
        </w:rPr>
        <w:t>на цели, указанные в пункте 1.3 настоящего Порядк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ться иностранным агентом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одтверждением соответствия требованиям, установленным подпунктом 1 настоящего пункта является выписка из Единого государственного реестра юридических лиц, получаемая уполномоченным органом в форме электронного документа с использованием сервиса, размещенного на сайте Федеральной налоговой службы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соответствия требованиям, установленным подпунктами 2, 3 настоящего пункта, является информация, размещенная на официальном портале Федеральной службы по финансовому мониторингу: www.fedsfm.ru, получаемая уполномоченным органом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одтверждением соответствия требованиям, установленным подпунктом 4 настоящего пункта, является информация финансово-экономического отдела администрации поселения, представленная по запросу уполномоченного орган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Подтверждением соответствия требованиям, установленным подпунктом 5 настоящего пункта, являются сведения об иностранных агентах, включенных в реестр иностранных агентов, размещенные в информационно - телекомму-никационной сети «Интернет»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Уполномоченный орган в течение 5 рабочих дней со дня получения документов на предоставление субсидии запрашивает информацию, указанную в пункте 2.2 настоящего Порядка, и осуществляет проверку документов на соответствие требованиям, указанным в пунктах 2.1, 2.2 настоящего Порядка. </w:t>
      </w:r>
    </w:p>
    <w:p>
      <w:pPr>
        <w:pStyle w:val="FORMATTEX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установлении уполномоченным органом оснований для отказа в предоставлении субсидии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5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уполномоченный орган письменно уведомляет получателя субсидии об отказе в предоставлении субсидии с указанием причин отказа не позднее 3 рабочих дней после рассмотрения документов в соответствии с пунктом 2.3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Решение об отказе в предоставлении субсидии принимается в случаях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1. Несоответствия представленных получателем субсидии документов требованиям, указанным в пункте 2.1  настоящего Порядка, или непредставления (предоставления не в полном объеме) указанных докумен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2. Установления факта недостоверности предоставленной получателем субсидии информ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3. Несоответствия получателя субсидии требованиям, установленным пунктом 2.2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Отсутствия в бюджете поселения лимитов бюджетных обязательств для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сутствия оснований для отказа в предоставлении субсидии, предусмотренных пунктом 2.5 настоящего Порядка, уполномоченный орган  обеспечивает принятие решения о предоставлении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едоставлении субсидии принимается в течение 20 рабочих дней со дня подачи получателем документов, указанных в пункте 2.1 настоящего Порядка, при соблюдении условий настоящего Порядка и оформляется постановлением администрации поселения о предоставлении субсидии (далее-постановление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Размер субсидии определяется решением о бюджет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В течение 5 рабочих дней со дня вступления в силу постановления уполномоченный орган  готовит проект соглашения о предоставлении субсидии, заключаемого между администрацией поселения и получателем субсидии, по типовой форме, установленной финансовым органом администрации поселения (далее – соглашение) и обеспечивает его заключение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заключения дополнительного соглашения к соглашению, в том числе дополнительного соглашения о расторжении соглашения, заключение таких дополнительных соглашений осуществляется по типовой форме, установленной финансовым органом администрации посел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Получатель субсидии в течение 5 рабочих дней со дня поступления соглашения на подпись, подписывает его в двух экземплярах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лучае не подписания соглашения в установленный срок, получатель  субсидии признается уклонившимся от заключения соглашения. 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2.10. Обязательными условиями, включаемыми в соглашение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огласие получателя субсидии на осуществление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</w:t>
      </w:r>
      <w:r>
        <w:rPr>
          <w:color w:val="000000"/>
          <w:sz w:val="28"/>
          <w:szCs w:val="28"/>
        </w:rPr>
        <w:t xml:space="preserve">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меньшения предоставл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</w:t>
      </w:r>
      <w:r>
        <w:rPr>
          <w:i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поселения.</w:t>
      </w:r>
    </w:p>
    <w:p>
      <w:pPr>
        <w:pStyle w:val="Style29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12. </w:t>
      </w:r>
      <w:r>
        <w:rPr>
          <w:sz w:val="28"/>
          <w:szCs w:val="28"/>
        </w:rPr>
        <w:t xml:space="preserve">Перечисление субсидии производится на расчётный </w:t>
      </w:r>
      <w:r>
        <w:rPr>
          <w:color w:val="000000"/>
          <w:sz w:val="28"/>
          <w:szCs w:val="28"/>
        </w:rPr>
        <w:t xml:space="preserve">или корреспондентский счет, открытый получателем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в учреждениях Центрального Банка Российской Федерации или кредитных организациях, и указанный в соглашении, не позднее 10-го рабочего </w:t>
      </w:r>
      <w:r>
        <w:rPr>
          <w:sz w:val="28"/>
          <w:szCs w:val="28"/>
        </w:rPr>
        <w:t>дня, следующего за днём принятия главным распорядителем решения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4" w:name="sub_1311"/>
      <w:r>
        <w:rPr>
          <w:color w:val="000000"/>
          <w:sz w:val="28"/>
          <w:szCs w:val="28"/>
        </w:rPr>
        <w:t xml:space="preserve">2.14. </w:t>
      </w:r>
      <w:bookmarkEnd w:id="4"/>
      <w:r>
        <w:rPr>
          <w:color w:val="000000"/>
          <w:sz w:val="28"/>
          <w:szCs w:val="28"/>
        </w:rPr>
        <w:t>Направление затрат</w:t>
      </w:r>
      <w:r>
        <w:rPr>
          <w:sz w:val="28"/>
          <w:szCs w:val="28"/>
        </w:rPr>
        <w:t xml:space="preserve"> – субсидия предоставляется на  возмещение недополученных доходов в связи с применением понижающих коэффициентов к нормативам потребления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К перечню недополученных доходов на возмещение которых предоставляется субсидия, относятся недополученные доходы в связи с применением понижающих коэффициентов к нормативам потребления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 Возмещению не подлежат недополученные доход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1. Направленные на осуществление деятельности, не связанной с целью предоставления субсид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 оплате пени, штрафов и прочих финансовых взыск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3. Превышающие сумму, предусмотренную соглашением.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Результатом предоставления субсидии является уменьшение количества обоснованных жалоб на качество услуг, оказанных населению, являющихся показателем, необходимым для достижения результатов предоставления, значение которого установлено  приложением 1 </w:t>
      </w:r>
      <w:r>
        <w:rPr>
          <w:color w:val="000000"/>
          <w:sz w:val="28"/>
          <w:szCs w:val="28"/>
        </w:rPr>
        <w:t>муниципальной программы.</w:t>
      </w:r>
      <w:bookmarkStart w:id="5" w:name="sub_13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убсидии, не позднее 10 рабочих дней со дня заключения соглашения,  представляет главному распорядителю отчет о достижении значений результатов предоставления субсидии, а также характеристик результата (при их установлении) по форме, установленной </w:t>
      </w:r>
      <w:r>
        <w:rPr>
          <w:color w:val="000000"/>
          <w:sz w:val="28"/>
          <w:szCs w:val="28"/>
        </w:rPr>
        <w:t>соглашение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полномоченный орган в срок не более 3 рабочих дней со дня поступления отчета, предусмотренного пунктом 3.1 настоящего Порядка, осуществляет его проверку, после чего принимает решение о принятии отчета либо направляет получателю субсидии мотивированный отказ в его принятии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ь субсидии в течение 2 рабочих дней со дня получения мотивированного отказа в принятии отчета, устраняет замечания и повторно направляет его главному распорядител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полноту и достоверность предоставленной отчетности ответственность несет получатель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End w:id="5"/>
      <w:r>
        <w:rPr>
          <w:sz w:val="28"/>
          <w:szCs w:val="28"/>
        </w:rPr>
        <w:t>4. 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Style w:val="Match"/>
          <w:color w:val="000000"/>
          <w:sz w:val="28"/>
          <w:szCs w:val="28"/>
        </w:rPr>
        <w:t>4.1. Главный распорядитель проводит п</w:t>
      </w:r>
      <w:r>
        <w:rPr>
          <w:sz w:val="28"/>
          <w:szCs w:val="28"/>
        </w:rPr>
        <w:t>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2. Органы муниципального финансового контроля осуществляют проверку соблюдения получателем субсидии порядка и условий предоставления субсидии в соответствии со </w:t>
      </w:r>
      <w:r>
        <w:rPr>
          <w:color w:val="000000"/>
          <w:sz w:val="28"/>
          <w:szCs w:val="28"/>
        </w:rPr>
        <w:t xml:space="preserve">статьями 268.1, 269.2 Бюджетного кодекс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Меры ответственности за нарушение условий и порядка предоставления субсидий, в том числе за недостижение результатов предоставления субсидии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Match"/>
          <w:color w:val="000000"/>
          <w:sz w:val="28"/>
          <w:szCs w:val="28"/>
        </w:rPr>
        <w:t>Субсидия</w:t>
      </w:r>
      <w:r>
        <w:rPr>
          <w:color w:val="000000"/>
          <w:sz w:val="28"/>
          <w:szCs w:val="28"/>
        </w:rPr>
        <w:t xml:space="preserve"> подлежит возврату в бюджет поселения в порядке и сроки, определенные соглашением, в случае нарушения получателем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условий, установленных при </w:t>
      </w:r>
      <w:r>
        <w:rPr>
          <w:rStyle w:val="Match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, выявленного в том числе по фактам проверок, проведенных главным распорядителем и органом муниципального </w:t>
      </w:r>
      <w:r>
        <w:rPr>
          <w:rStyle w:val="Match"/>
          <w:color w:val="000000"/>
          <w:sz w:val="28"/>
          <w:szCs w:val="28"/>
        </w:rPr>
        <w:t>финансового</w:t>
      </w:r>
      <w:r>
        <w:rPr>
          <w:color w:val="000000"/>
          <w:sz w:val="28"/>
          <w:szCs w:val="28"/>
        </w:rPr>
        <w:t xml:space="preserve"> контроля, а также в случае недостижения значений результатов </w:t>
      </w:r>
      <w:r>
        <w:rPr>
          <w:rStyle w:val="Match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случае невозврата денежных средств, взыскание субсидии производится в судебном порядке </w:t>
      </w:r>
      <w:r>
        <w:rPr>
          <w:sz w:val="28"/>
          <w:szCs w:val="28"/>
        </w:rPr>
        <w:t>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</w:t>
      </w:r>
      <w:r>
        <w:rPr>
          <w:sz w:val="28"/>
          <w:szCs w:val="28"/>
        </w:rPr>
        <w:t xml:space="preserve">. Получатель субсидии несёт ответственность за достоверность и полноту сведений и документов, предоставленных </w:t>
      </w:r>
      <w:r>
        <w:rPr>
          <w:rFonts w:eastAsia="Calibri"/>
          <w:sz w:val="28"/>
          <w:szCs w:val="28"/>
          <w:lang w:eastAsia="en-US"/>
        </w:rPr>
        <w:t xml:space="preserve">главному распорядителю </w:t>
      </w:r>
      <w:r>
        <w:rPr>
          <w:sz w:val="28"/>
          <w:szCs w:val="28"/>
        </w:rPr>
        <w:t>для получения субсидии, а также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6. Получатель субсидии несёт иную ответственность в случаях, предусмотренных действующим законодательством.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yperlink" Target="consultantplus://offline/ref=84CF90912CE57150D7E6E745BE0C859168B226831FD3169A467B5C20F284B0AA4C667F755BE0FA723608D5BD6624B8A91121CE083332PBm5K" TargetMode="External"/><Relationship Id="rId7" Type="http://schemas.openxmlformats.org/officeDocument/2006/relationships/hyperlink" Target="consultantplus://offline/ref=84CF90912CE57150D7E6E745BE0C859168B226831FD3169A467B5C20F284B0AA4C667F755BE2FC723608D5BD6624B8A91121CE083332PBm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3:00Z</dcterms:created>
  <dc:creator>Пользователь</dc:creator>
  <dc:description/>
  <cp:keywords/>
  <dc:language>en-US</dc:language>
  <cp:lastModifiedBy>АДМ Нижнесортымский</cp:lastModifiedBy>
  <cp:lastPrinted>2025-01-30T08:49:00Z</cp:lastPrinted>
  <dcterms:modified xsi:type="dcterms:W3CDTF">2025-01-31T05:20:00Z</dcterms:modified>
  <cp:revision>22</cp:revision>
  <dc:subject/>
  <dc:title>АДМИНИСТРАЦИЯ</dc:title>
</cp:coreProperties>
</file>