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70230" cy="723900"/>
            <wp:effectExtent l="0" t="0" r="0" b="0"/>
            <wp:docPr id="1" name="Герб Сортыма цв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ортыма цв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НИЖНЕСОРТ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ургу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октября 2025 года</w:t>
        <w:tab/>
        <w:tab/>
        <w:tab/>
        <w:tab/>
        <w:t xml:space="preserve">        </w:t>
        <w:tab/>
        <w:tab/>
        <w:t xml:space="preserve">          </w:t>
        <w:tab/>
        <w:t xml:space="preserve">    </w:t>
        <w:tab/>
        <w:tab/>
        <w:t>№ 2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Нижнесорты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администрации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ижнесортымский от 01.12.2022 № 3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В соответствии со статьёй 179 Бюджетного кодекса Российской Федерации, решением Совета депутатов сельского поселения Нижнесортымский от 17.12.2024 № 73 «О бюджете сельского поселения Нижнесортымский на 2025 год и на плановый период 2026 и 2027 годов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1. Внести в постановление администрации сельского поселения Нижнесортымский от 01.12.2022 № 390 «Об утверждении муниципальной программы «Организационное обеспечение деятельности органов местного самоуправления в муниципальном образовании сельское поселение Нижнесортымский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1.1. Раздел 1 приложения к постановлению изложить в редакции согласно приложению 1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1.2. Приложение 2 к муниципальной программе «Организационное обеспечение деятельности органов местного самоуправления в муниципальном образовании сельское поселение Нижнесортымский» изложить в редакции согласно приложению 2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3. Настоящее постановление вступает в силу после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.п.главы поселения                                              </w:t>
        <w:tab/>
        <w:t xml:space="preserve">                                  Е.А.Волош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FORMATTEXT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                                                                                   администрации сельского </w:t>
      </w:r>
    </w:p>
    <w:p>
      <w:pPr>
        <w:pStyle w:val="FORMATTEXT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поселения Нижнесортымский </w:t>
      </w:r>
    </w:p>
    <w:p>
      <w:pPr>
        <w:pStyle w:val="FORMATTEXT"/>
        <w:ind w:left="5670" w:right="-2" w:firstLine="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от «21» октября 2025 года № 218</w:t>
      </w:r>
    </w:p>
    <w:p>
      <w:pPr>
        <w:pStyle w:val="FORMATTEX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обеспечение деятельности органов местного самоуправления в муниципальном образовании сельское поселение Нижнесортымск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 Нижнесортымск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 (при налич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контроля за муниципальным имущ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жилищно-коммунального хозяйства и внешнего благоустройств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документационного обесп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ба социального развит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ий отде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муниципального образования сельское поселение Нижнесортымский</w:t>
            </w:r>
          </w:p>
        </w:tc>
      </w:tr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атериально-техническое обеспечение деятельности органов местного самоуправления муниципального образования сельское поселение Нижнесортымский.</w:t>
            </w:r>
          </w:p>
          <w:p>
            <w:pPr>
              <w:pStyle w:val="Normal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инансовое обеспечение деятельности, направленной на государственную регистрацию актов гражданского состояния и осуществление первичного воинского учета.</w:t>
            </w:r>
          </w:p>
          <w:p>
            <w:pPr>
              <w:pStyle w:val="Normal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проведения выборов главы поселения и депутатов в представительный орган муниципального образования.</w:t>
            </w:r>
          </w:p>
          <w:p>
            <w:pPr>
              <w:pStyle w:val="Normal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инансовое обеспечение главы муниципального образования, органов местного самоуправления и части полномочий по решению вопросов местного знач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ериально-техническое обеспечение деятельности органов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вень финансового обеспечения переданных отдельных государственных полномочий в сфере государственной регистрации актов гражданского состояния.</w:t>
            </w:r>
          </w:p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вень финансового обеспечения выполнения, переданных отдельных государственных полномочий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дению первичного воинского учета органами местного самоуправления поселения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оведенных выборов главы поселения в 2024 году и депутатов в представительный орган муниципального образования в 2023 году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ровень финансового обеспечения главы муниципального образования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ровень финансового обеспечения функции органов местного самоуправления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ровень финансового обеспечения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– 2027 годы</w:t>
            </w:r>
          </w:p>
        </w:tc>
      </w:tr>
      <w:tr>
        <w:trPr>
          <w:trHeight w:val="6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рограммы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окруж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на 2023–2027 годы составляют 182 553,3 тыс. рублей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4 849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33 35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39 139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44 05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44 055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855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1 015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0,0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206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4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49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49,4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2 12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2 981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3 04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3 3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3 41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</w:tc>
      </w:tr>
      <w:tr>
        <w:trPr>
          <w:trHeight w:val="9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ериально-техническое обеспечение деятельности органов местного самоуправл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вень финансового обеспечения выполнения, переданных отдельных государственных полномочий в сфере государственной регистрации актов гражданского состояния, %.</w:t>
            </w:r>
          </w:p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вень финансового обеспечения выполнения, переданных отдельных государственных полномочий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дению первичного воинского учета органами местного самоуправления поселения, %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выборов главы поселения в 2024 году и депутатов в представительный орган муниципального образования в 2023 году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ровень финансового обеспечения главы муниципального образования, %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ровень финансового обеспечения функции органов местного самоуправления, %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ровень финансового обеспечения части полномочий по решению вопросов местного значения в соответствии с заключенными соглашениями, %.</w:t>
            </w:r>
          </w:p>
        </w:tc>
      </w:tr>
    </w:tbl>
    <w:p>
      <w:pPr>
        <w:pStyle w:val="FORMATTEXT"/>
        <w:ind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 w:before="0" w:after="0"/>
        <w:ind w:left="34" w:firstLine="5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поселения Нижнесортымский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от «21» октября 2025 года № 218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Приложение 2 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864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«Организационное обеспечение деятельности органов местного самоуправления в муниципальном образовании сельское поселение Нижнесортымский»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нансовому обеспечению программы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749"/>
        <w:gridCol w:w="1536"/>
        <w:gridCol w:w="1256"/>
        <w:gridCol w:w="1259"/>
        <w:gridCol w:w="1117"/>
        <w:gridCol w:w="1256"/>
        <w:gridCol w:w="1195"/>
      </w:tblGrid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)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46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.</w:t>
            </w:r>
          </w:p>
        </w:tc>
      </w:tr>
      <w:tr>
        <w:trPr>
          <w:trHeight w:val="41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>
          <w:trHeight w:val="40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работы по обеспечению эффективной деятельности органов местного самоуправл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29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46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99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43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699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699,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29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6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9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3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99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99,0</w:t>
            </w:r>
          </w:p>
        </w:tc>
      </w:tr>
      <w:tr>
        <w:trPr>
          <w:trHeight w:val="23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транспортного обеспечения деятельности органа местного самоуправл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0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8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24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4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2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сполнение переданных государственных полномочий Российской Федерации по осуществлению государственной регистрацию актов гражданского состоя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45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,6</w:t>
            </w:r>
          </w:p>
        </w:tc>
      </w:tr>
      <w:tr>
        <w:trPr>
          <w:trHeight w:val="434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9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2</w:t>
            </w:r>
          </w:p>
        </w:tc>
      </w:tr>
      <w:tr>
        <w:trPr>
          <w:trHeight w:val="520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</w:tr>
      <w:tr>
        <w:trPr>
          <w:trHeight w:val="735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сполнение отдельных государственных полномочий по осуществлению первичного воинского учета органами местного самоуправления посел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04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36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0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6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15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18,8</w:t>
            </w:r>
          </w:p>
        </w:tc>
      </w:tr>
      <w:tr>
        <w:trPr>
          <w:trHeight w:val="42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4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6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6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15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18,8</w:t>
            </w:r>
          </w:p>
        </w:tc>
      </w:tr>
      <w:tr>
        <w:trPr>
          <w:trHeight w:val="45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еспечение проведения выборов главы поселения и депутатов в представительный орган муниципального образова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7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15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7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5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одержание главы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82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239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9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96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96,3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74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9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96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96,3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еспечение функций органов местного самоуправл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 479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22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27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491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491,2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02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770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27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491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491,2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38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12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23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68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68,5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8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12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8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8,5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FORMATTEXT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Matches">
    <w:name w:val="matches"/>
    <w:basedOn w:val="Style12"/>
    <w:qFormat/>
    <w:rPr/>
  </w:style>
  <w:style w:type="character" w:styleId="Style18">
    <w:name w:val="Основной текст Знак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07:29:00Z</dcterms:created>
  <dc:creator>Пользователь</dc:creator>
  <dc:description/>
  <cp:keywords/>
  <dc:language>en-US</dc:language>
  <cp:lastModifiedBy>АДМ Нижнесортымский</cp:lastModifiedBy>
  <cp:lastPrinted>2025-10-20T11:11:00Z</cp:lastPrinted>
  <dcterms:modified xsi:type="dcterms:W3CDTF">2025-10-20T11:57:00Z</dcterms:modified>
  <cp:revision>7</cp:revision>
  <dc:subject/>
  <dc:title>Об утверждении Порядка осуществления внутреннего финансового контроля и внутреннего финансового аудита</dc:title>
</cp:coreProperties>
</file>