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октября 2025 года</w:t>
        <w:tab/>
        <w:tab/>
        <w:tab/>
        <w:tab/>
        <w:t xml:space="preserve">        </w:t>
        <w:tab/>
        <w:tab/>
        <w:t xml:space="preserve">          </w:t>
        <w:tab/>
        <w:t xml:space="preserve">    </w:t>
        <w:tab/>
        <w:tab/>
        <w:t>№ 2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Normal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22.12.2020 № 472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179 Бюджетного кодекса Российской Федерации, решением Совета депутатов сельского поселения Нижнесортымский от 17.12.2024 № 73 «О бюджете сельского поселения Нижнесортымский на 2025 год и на плановый период 2026 и 2027 годов»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ельского поселения Нижнесортымский от 22.12.2020 № 472 «Об утверждении муниципальной программы «Развитие сферы культуры на территории сельского поселения Нижнесортымский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1 изложить в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, 2 к муниципальной программе «Развитие сферы культуры на территории сельского поселения Нижнесортымский» изложить в редакции согласно приложениям 2, 3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21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главы поселения</w:t>
        <w:tab/>
        <w:tab/>
        <w:tab/>
        <w:tab/>
        <w:tab/>
        <w:tab/>
        <w:tab/>
        <w:t xml:space="preserve">            Е.А.Волошина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FORMATTEXT"/>
        <w:ind w:left="5760" w:righ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администрации сельского </w:t>
      </w:r>
    </w:p>
    <w:p>
      <w:pPr>
        <w:pStyle w:val="FORMATTEXT"/>
        <w:ind w:left="567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октября 2025 года № 216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феры культуры на территории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социального развития администрации сельского поселения Нижнесортымски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Культурно – досуговый центр «Кристалл» (далее - учреждение культуры, МБУ КДЦ «Кристалл»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плексной системы мер по реализации государственной политики в сфере культуры для эффективной деятельности учреждения культуры и оказания услуг, соответствующих современным потребностям жителей сельского поселения Нижнесортымский (далее – поселени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сещений пользователей библиотеки (стационарно и удаленно через сеть интернет)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посещений клубных формирований и формирований народного творчества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ультурно-массовых мероприятий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сещений культурно-массовых мероприятий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числа зрителей кинопоказов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деятельности учреждения культуры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рганизация 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я субсидии некоммерческой организации, не являющейся государственным (муниципальным) учреждением на финансовое обеспечение затра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пользователями библиотеки (в стационарных условиях и удаленно через интернет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ботанных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олненных запрос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упивших новых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и формирований народного творче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лубных формиро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клубных формирований и формирований народного творче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культурно-массовых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инопоказ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 кинопоказ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едоставленной субсид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екоммерческой организации, не являющейся государственным (муниципальным) учреждени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олнение работ по капитальному ремонту кровли МБУ «Культурно-досуговый центр «Кристалл» с.п. Нижнесортымск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7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1-2027 годы составляют 293 162,5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38 5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39 0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39 000,0 тыс. рублей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42 700,1 тыс. рублей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41 00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41 00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41 00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1 441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393,8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488,1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443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5 361,4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160,2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161,4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396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12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68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621,3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620,8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630,3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21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19,9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15,3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сещений пользователей библиотеки (реальных и удаленных через сеть интернет), челове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, переведенных в электронный вид, шту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исполненных запросов в библиотеке, единиц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ых книг и печатной продукции, единиц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и формирований народного творчества, единиц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имающихся в клубных формированиях и формирований народного творчества, челове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вших занятия в клубных формированиях и формирований народного творчества, челове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, единиц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вших культурно-массовых мероприятий, челове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кинофильмов по плану, единиц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рителей, посетивших кинопоказы, челове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е субсидии некоммерческой организации, не являющейся государственным (муниципальным) учреждением на финансовое обеспечение затрат, 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питальный ремонт кровли МБУ «Культурно-досуговый центр «Кристалл» с.п. Нижнесортым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ORMATTEXT"/>
        <w:ind w:left="5760" w:righ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         </w:t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67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firstLine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1» октября 2025 года № 216</w:t>
      </w:r>
    </w:p>
    <w:p>
      <w:pPr>
        <w:pStyle w:val="FORMATTEXT"/>
        <w:ind w:left="5670" w:right="426" w:firstLine="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Приложение 1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«Развитие сферы культуры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сельского поселения Нижнесортымский»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Целевые показатели (индикаторы)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426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68"/>
        <w:gridCol w:w="3061"/>
        <w:gridCol w:w="1539"/>
        <w:gridCol w:w="959"/>
        <w:gridCol w:w="974"/>
        <w:gridCol w:w="977"/>
        <w:gridCol w:w="971"/>
        <w:gridCol w:w="974"/>
        <w:gridCol w:w="968"/>
        <w:gridCol w:w="974"/>
      </w:tblGrid>
      <w:tr>
        <w:trPr>
          <w:trHeight w:val="104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показателя (индикатора)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16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</w:t>
            </w:r>
          </w:p>
        </w:tc>
      </w:tr>
      <w:tr>
        <w:trPr>
          <w:trHeight w:val="246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феры культуры на территории сельского поселения Нижнесортымский»</w:t>
            </w:r>
          </w:p>
        </w:tc>
      </w:tr>
      <w:tr>
        <w:trPr>
          <w:trHeight w:val="137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пользователей библиотеки (в стационарных условиях и удаленно через интернет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пользователями библиотеки (в стационарных условиях и удаленно через интерне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6</w:t>
            </w:r>
          </w:p>
        </w:tc>
      </w:tr>
      <w:tr>
        <w:trPr>
          <w:trHeight w:val="24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ботанных докум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4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про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</w:t>
            </w:r>
          </w:p>
        </w:tc>
      </w:tr>
      <w:tr>
        <w:trPr>
          <w:trHeight w:val="24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новых докум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посещений клубных формирований и формирований народного твор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и формирований народного творч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лубных формирований и формирований народного творч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</w:tr>
      <w:tr>
        <w:trPr>
          <w:trHeight w:val="14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ультурно-массовых мероприятий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2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культурно- массовых мероприятий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ультурно-массовых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6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9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30</w:t>
            </w:r>
          </w:p>
        </w:tc>
      </w:tr>
      <w:tr>
        <w:trPr>
          <w:trHeight w:val="24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а зрителей кинопоказов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инопоказ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 кинопоказ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</w:t>
            </w:r>
          </w:p>
        </w:tc>
      </w:tr>
      <w:tr>
        <w:trPr>
          <w:trHeight w:val="24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еятельности учреждения культуры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автономного округ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доставления 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ной субсид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екоммерческой организации, не являющейся государственным (муниципальным) учреждением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еятельности учреждения культуры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полнение работ по капитальному ремонту кровли МБУ «Культурно-досуговый центр «Кристалл» с.п. Нижнесортымски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both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1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1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760" w:righ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к постановлению               </w:t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67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firstLine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1» октября 2025 года № 216</w:t>
      </w:r>
    </w:p>
    <w:p>
      <w:pPr>
        <w:pStyle w:val="FORMATTEXT"/>
        <w:ind w:left="567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«Развитие сферы культуры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сельского поселения Нижнесортымский»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214"/>
        <w:gridCol w:w="1559"/>
        <w:gridCol w:w="1134"/>
        <w:gridCol w:w="1134"/>
        <w:gridCol w:w="1134"/>
        <w:gridCol w:w="1276"/>
        <w:gridCol w:w="1134"/>
        <w:gridCol w:w="1025"/>
        <w:gridCol w:w="1024"/>
      </w:tblGrid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 тыс. руб.)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количества посещений пользователей библиотеки (реальных и удаленных через сеть интернет)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 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2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2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20,4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2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2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20,4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рганизация деятельности клубных формирований и формирований народного творчества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44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44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448,1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4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4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48,1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рганизация и проведение меропри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 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5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15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15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157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5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5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57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оказ кинофильмов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Библиографическая обработка документов и создание каталог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 На организацию и проведение национальных праздников, спортивных и культурно-массовых меропри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Укрепление материально-технической базы учреж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Реализация наказов избирателей депутатам Думы ХМАО-Юг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шение оплаты труда, включая увеличение минимального размера оплаты труда и увеличение заработной платы работников культуры в целях достижения установленных целевых значений средней заработной пла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убсидия некоммерческим организациям, не являющимся государственными (муниципальными) учреждениями, на организацию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еятельности клубных формирований и формирований народного творче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spacing w:val="2"/>
              </w:rPr>
              <w:t>Комплектование книжных фондов библиотек муниципальных образований автономного окру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 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 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 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 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 5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 9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Развитие сферы культуры в муниципальных образованиях Ханты-Мансийского автономного округа – Юг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3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 Капитальный ремонт кровли МБУ «Культурно-досуговый центр «Кристалл» с.п. Нижнесортымск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50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2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3:00Z</dcterms:created>
  <dc:creator>Пользователь</dc:creator>
  <dc:description/>
  <cp:keywords/>
  <dc:language>en-US</dc:language>
  <cp:lastModifiedBy>АДМ Нижнесортымский</cp:lastModifiedBy>
  <cp:lastPrinted>2025-10-20T11:14:00Z</cp:lastPrinted>
  <dcterms:modified xsi:type="dcterms:W3CDTF">2025-10-20T11:59:00Z</dcterms:modified>
  <cp:revision>32</cp:revision>
  <dc:subject/>
  <dc:title>Об утверждении Порядка осуществления внутреннего финансового контроля и внутреннего финансового аудита</dc:title>
</cp:coreProperties>
</file>