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9» августа 2025 года</w:t>
        <w:tab/>
        <w:tab/>
        <w:tab/>
        <w:tab/>
        <w:t xml:space="preserve">        </w:t>
        <w:tab/>
        <w:tab/>
        <w:t xml:space="preserve">          </w:t>
        <w:tab/>
        <w:tab/>
        <w:tab/>
        <w:t xml:space="preserve">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размерах возмещения расходов, связанных со служебными командиров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муниципальных учреждений 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ей 166 - 168</w:t>
        </w:r>
      </w:hyperlink>
      <w:r>
        <w:rPr>
          <w:sz w:val="28"/>
          <w:szCs w:val="28"/>
        </w:rPr>
        <w:t xml:space="preserve"> Трудового кодекса Российской Федерации, Указом Президента Российской Федерации от 17.10.2022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постановлением Правительства Российской Федерации от 16.04.2025 №501 «Об утверждении Положения об особенностях направления работников в служебные командировки»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1. Утвердить порядок и размеры возмещения расходов, связанных со служебными командировками, работникам муниципальных учреждений сельского поселения Нижнесортымский согласно приложению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2. Признать утратившими силу постановления администрации сельского поселения Нижнесортымский: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) от 21.12.2015 № 428 «О порядке и размерах возмещения расходов, связанных со служебными командировками, работникам муниципальных учреждений сельского поселения Нижнесортымский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2) от 10.09.2020 № 291 «О внесении изменения в постановление администрации сельского поселения Нижнесортымский </w:t>
      </w:r>
      <w:hyperlink r:id="rId4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3) от 02.11.2022 № 351 «О внесении изменений в постановление администрации сельского поселения Нижнесортымский </w:t>
      </w:r>
      <w:hyperlink r:id="rId5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4) от 24.03.2023 № 112 «О внесении изменения в постановление администрации сельского поселения Нижнесортымский </w:t>
      </w:r>
      <w:hyperlink r:id="rId6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5) от 26.12.2023 № 378 «О внесении изменений в постановление администрации сельского поселения Нижнесортымский </w:t>
      </w:r>
      <w:hyperlink r:id="rId7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.</w:t>
      </w:r>
    </w:p>
    <w:p>
      <w:pPr>
        <w:pStyle w:val="TextBody"/>
        <w:autoSpaceDE w:val="false"/>
        <w:rPr/>
      </w:pPr>
      <w:r>
        <w:rPr>
          <w:szCs w:val="28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5. Настоящее постановление вступает в силу после его обнародования, но не ранее 01 сентября 2025 года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5. Пункт 1 настоящего постановления действует до 1 сентября 2031 года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</w:t>
        <w:tab/>
        <w:t xml:space="preserve">     П.В.Рымаре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становлению администрации сельского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Нижнесортымский</w:t>
      </w:r>
    </w:p>
    <w:p>
      <w:pPr>
        <w:pStyle w:val="Normal"/>
        <w:ind w:left="792" w:firstLine="5580"/>
        <w:jc w:val="both"/>
        <w:rPr/>
      </w:pPr>
      <w:r>
        <w:rPr>
          <w:rFonts w:eastAsia="Calibri"/>
        </w:rPr>
        <w:t>от «29» августа 2025 года № 184</w:t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и размерах возмещения расходов, связанных со служебными командировками, работникам муниципальных учреждений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Нижнесортымск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установления особенностей направления работников муниципальных учреждений в служебные командировки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ействие настоящего порядка распространяется на руководителей и работников муниципальных учреждений сельского поселения Нижнесортымский (далее – работники, учрежд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ки работников, постоянная работа которого осуществляется в пути или имеет разъездной характер, командировками не призн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рок командировки определяется работодателем с учётом объёма, сложности и других особенностей служебного поручения. </w:t>
      </w:r>
      <w:bookmarkStart w:id="0" w:name="sub_1007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нём выезда в командировку считается дата отправления поезда, самолета, автобуса или другого транспортного средства от места постоянной работы работников, а днё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ём отъезда в командировку считаются текущие сутки, а с 00.00 часов и позднее - последующие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случае если станция, пристань или аэропорт находя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1" w:name="sub_1010"/>
      <w:r>
        <w:rPr>
          <w:rFonts w:eastAsia="Calibri"/>
          <w:sz w:val="28"/>
          <w:szCs w:val="28"/>
          <w:lang w:eastAsia="en-US"/>
        </w:rPr>
        <w:t xml:space="preserve">В случае проезда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color w:val="22272F"/>
          <w:sz w:val="28"/>
          <w:szCs w:val="28"/>
          <w:shd w:fill="FFFFFF" w:val="clear"/>
        </w:rPr>
        <w:t>письменного решения работодателя</w:t>
      </w:r>
      <w:r>
        <w:rPr>
          <w:rFonts w:eastAsia="Calibri"/>
          <w:sz w:val="28"/>
          <w:szCs w:val="28"/>
          <w:lang w:eastAsia="en-US"/>
        </w:rPr>
        <w:t xml:space="preserve">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– проезд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срок пребывания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>в командировке определяется по проездным документам, представляемым работниками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</w:t>
      </w:r>
      <w:r>
        <w:rPr>
          <w:rFonts w:eastAsia="Calibri"/>
          <w:color w:val="000000"/>
          <w:sz w:val="28"/>
          <w:szCs w:val="28"/>
          <w:lang w:eastAsia="en-US"/>
        </w:rPr>
        <w:t>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авилам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едоставления гостиничных услуг в Российской Федераци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становление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авительства Российской Федерации от 18.11.2020 № 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sz w:val="28"/>
          <w:szCs w:val="28"/>
        </w:rPr>
        <w:t>работников</w:t>
      </w:r>
      <w:r>
        <w:rPr>
          <w:rFonts w:eastAsia="Calibri"/>
          <w:sz w:val="28"/>
          <w:szCs w:val="28"/>
          <w:lang w:eastAsia="en-US"/>
        </w:rPr>
        <w:t xml:space="preserve"> представляются служебная записка и (или) иной документ о фактическом сроке пребыва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редний заработок за период нахожде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сельского поселения Нижнесортым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Работнику при направлении в служебную командировку выдаё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ботнику возмещаются расходы по проезду, расходы по найму жилого помещения, суточные, а также иные расходы, произведенные работником с разрешения или ведома 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</w:t>
      </w:r>
      <w:r>
        <w:rPr>
          <w:color w:val="000000"/>
          <w:sz w:val="28"/>
          <w:szCs w:val="28"/>
        </w:rPr>
        <w:t>предусмотр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, если работник командирован в несколько организаций, расположенных в разных населё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по тарифу проезда в каюте 2 класса пассажирских водоизмещающих судов всех линий сообщения (кроме круиз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 тарифу проезда в четырёхместном купейном вагоне скорого фирмен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по тарифу проезда, установленному, перевозчиком, кроме индивидуального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нужденной остановки в пути, работнику возмещаются расходы по найму жилого помещения, подтверждённые соответствующими документами, в размерах, которые предусмотрены абзацем вторым пункта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по фактическим затратам, подтверждённым соответствующими документами, но не более 6 000,00 рублей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9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рядка, с учетом особенност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в пределах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работника в командировку на территории 2 (двух)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,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том же порядке, что и при служебной командировки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аботники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ботники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 временной нетрудоспособности работникам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аботник по возвращении из командировки обязан представить работодателю в течение 3 рабочих дн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411890968/paragraph/70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ансовый 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bookmarkEnd w:id="1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24. В период нахождения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омандировке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редний заработок работников выплачивается в двойном разме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командир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учреждения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66" TargetMode="External"/><Relationship Id="rId4" Type="http://schemas.openxmlformats.org/officeDocument/2006/relationships/hyperlink" Target="kodeks://link/d?nd=432262171" TargetMode="External"/><Relationship Id="rId5" Type="http://schemas.openxmlformats.org/officeDocument/2006/relationships/hyperlink" Target="kodeks://link/d?nd=432262171" TargetMode="External"/><Relationship Id="rId6" Type="http://schemas.openxmlformats.org/officeDocument/2006/relationships/hyperlink" Target="kodeks://link/d?nd=432262171" TargetMode="External"/><Relationship Id="rId7" Type="http://schemas.openxmlformats.org/officeDocument/2006/relationships/hyperlink" Target="kodeks://link/d?nd=4322621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Уршеева Елена</dc:creator>
  <dc:description/>
  <cp:keywords/>
  <dc:language>en-US</dc:language>
  <cp:lastModifiedBy>АДМ Нижнесортымский</cp:lastModifiedBy>
  <cp:lastPrinted>2025-07-23T15:28:00Z</cp:lastPrinted>
  <dcterms:modified xsi:type="dcterms:W3CDTF">2025-09-02T09:49:00Z</dcterms:modified>
  <cp:revision>25</cp:revision>
  <dc:subject/>
  <dc:title/>
</cp:coreProperties>
</file>