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9» августа 2025 года</w:t>
        <w:tab/>
        <w:tab/>
        <w:tab/>
        <w:tab/>
        <w:t xml:space="preserve">        </w:t>
        <w:tab/>
        <w:tab/>
        <w:t xml:space="preserve">          </w:t>
        <w:tab/>
        <w:t xml:space="preserve">     </w:t>
        <w:tab/>
        <w:tab/>
        <w:t xml:space="preserve">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размерах возмещения расходов, связанных со служебными командировками, работникам администрации сельского 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ей 166 - 168</w:t>
        </w:r>
      </w:hyperlink>
      <w:r>
        <w:rPr>
          <w:sz w:val="28"/>
          <w:szCs w:val="28"/>
        </w:rPr>
        <w:t xml:space="preserve"> Трудового кодекса Российской Федерации, Указом Президента Российской Федерации от 17.10.2022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, постановлением Правительства Российской Федерации от 16.04.2025 № 501 «Об утверждении Положения об особенностях направления работников в служебные командировки»: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1. Утвердить порядок и нормы возмещения расходов, связанных со служебными командировками, работникам администрации сельского поселения Нижнесортымский согласно приложению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2. Признать утратившими силу постановления администрации сельского поселения Нижнесортымский: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) от 27.11.2015 № 390 «О порядке и нормах возмещения расходов, связанных со служебными командировками работников администрации сельского поселения Нижнесортымский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2) от 11.01.2016 № 1 «О внесении изменения в постановление администрации сельского поселения Нижнесортымский </w:t>
      </w:r>
      <w:hyperlink r:id="rId4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3) от 26.04.2016 № 191 «О внесении изменения в постановление администрации сельского поселения Нижнесортымский </w:t>
      </w:r>
      <w:hyperlink r:id="rId5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4) от 25.12.2018 № 523 «О внесении изменения в постановление администрации сельского поселения Нижнесортымский </w:t>
      </w:r>
      <w:hyperlink r:id="rId6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5) от 19.03.2019 № 103 «О внесении изменений в постановление администрации сельского поселения Нижнесортымский </w:t>
      </w:r>
      <w:hyperlink r:id="rId7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6)  от 10.09.2020 № 292 «О внесении изменения в постановление администрации сельского поселения Нижнесортымский </w:t>
      </w:r>
      <w:hyperlink r:id="rId8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7) от 02.11.2022 № 350 «О внесении изменений в постановление администрации сельского поселения Нижнесортымский </w:t>
      </w:r>
      <w:hyperlink r:id="rId9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8) от 09.12.2022 № 405 «О внесении изменения в постановление администрации сельского поселения Нижнесортымский </w:t>
      </w:r>
      <w:hyperlink r:id="rId10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9) от 24.03.2023 № 113 «О внесении изменения в постановление администрации сельского поселения Нижнесортымский </w:t>
      </w:r>
      <w:hyperlink r:id="rId11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;</w:t>
      </w:r>
    </w:p>
    <w:p>
      <w:pPr>
        <w:pStyle w:val="TextBody"/>
        <w:autoSpaceDE w:val="false"/>
        <w:ind w:right="175" w:firstLine="708"/>
        <w:rPr>
          <w:szCs w:val="28"/>
          <w:highlight w:val="yellow"/>
        </w:rPr>
      </w:pPr>
      <w:r>
        <w:rPr>
          <w:szCs w:val="28"/>
        </w:rPr>
        <w:t xml:space="preserve">10) от 17.06.2024 № 99 «О внесении изменения в постановление администрации сельского поселения Нижнесортымский </w:t>
      </w:r>
      <w:hyperlink r:id="rId12">
        <w:r>
          <w:rPr>
            <w:rStyle w:val="InternetLink"/>
            <w:color w:val="000000"/>
            <w:szCs w:val="28"/>
            <w:u w:val="none"/>
          </w:rPr>
          <w:t>от 27.11.2015 № 390</w:t>
        </w:r>
      </w:hyperlink>
      <w:r>
        <w:rPr>
          <w:szCs w:val="28"/>
        </w:rPr>
        <w:t>».</w:t>
      </w:r>
    </w:p>
    <w:p>
      <w:pPr>
        <w:pStyle w:val="TextBody"/>
        <w:autoSpaceDE w:val="false"/>
        <w:rPr/>
      </w:pPr>
      <w:r>
        <w:rPr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3. Настоящее постановление вступает в силу после его обнародования, но не ранее 01 сентября 2025 года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4. Пункт 1 настоящего постановления действует до 1 сентября 2031 года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    П.В. Рымарев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остановлению администрации сельского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ления Нижнесортымский</w:t>
      </w:r>
    </w:p>
    <w:p>
      <w:pPr>
        <w:pStyle w:val="Normal"/>
        <w:ind w:left="792" w:firstLine="5580"/>
        <w:jc w:val="both"/>
        <w:rPr/>
      </w:pPr>
      <w:r>
        <w:rPr>
          <w:rFonts w:eastAsia="Calibri"/>
        </w:rPr>
        <w:t xml:space="preserve">от «29» августа 2025 года № 183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нормы возмещения расходов, связанных со служебными командировками, работникам администрации сельского поселения Нижнесортымск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установления особенностей направления работников администрации сельского поселения Нижнесортымский в служебные командировки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работников администрации сельского поселения Нижнесортымский (далее – работ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ботники направляются в командировки на основании распоряжения администрации сельского поселения Нижнесортымский (далее – распоряжение администрации поселения) для выполнения в определённый срок работником служебного поручения вне места постоя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и работников, постоянная работа которого осуществляется в пути или имеет разъездной характер, командировками не призн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командировки определяется работодателем с учётом объёма, сложности и других особенностей служебного поручения. </w:t>
      </w:r>
      <w:bookmarkStart w:id="0" w:name="sub_100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ём выезда в командировку считается дата отправления поезда, самолета, автобуса или другого транспортного средства от места постоянной работы работников, а днё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ём отъезда в командировку считаются текущие сутки, а с 00.00 часов и позднее - последующ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лучае если станция, пристань или аэропорт находя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1" w:name="sub_1010"/>
      <w:r>
        <w:rPr>
          <w:rFonts w:eastAsia="Calibri"/>
          <w:sz w:val="28"/>
          <w:szCs w:val="28"/>
          <w:lang w:eastAsia="en-US"/>
        </w:rPr>
        <w:t xml:space="preserve">В случае проезда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распоряжения 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– проездн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срок пребывания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>в командировке определяется по проездным документам, представляемым работниками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</w:t>
      </w:r>
      <w:r>
        <w:rPr>
          <w:rFonts w:eastAsia="Calibri"/>
          <w:color w:val="000000"/>
          <w:sz w:val="28"/>
          <w:szCs w:val="28"/>
          <w:lang w:eastAsia="en-US"/>
        </w:rPr>
        <w:t>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авилам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едоставления гостиничных услуг в Российской Федераци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становление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авительства Российской Федерации от 18.11.2020 № 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sz w:val="28"/>
          <w:szCs w:val="28"/>
        </w:rPr>
        <w:t>работников</w:t>
      </w:r>
      <w:r>
        <w:rPr>
          <w:rFonts w:eastAsia="Calibri"/>
          <w:sz w:val="28"/>
          <w:szCs w:val="28"/>
          <w:lang w:eastAsia="en-US"/>
        </w:rPr>
        <w:t xml:space="preserve"> представляются служебная записка и (или) иной документ о фактическом сроке пребыва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редний заработок за период нахожде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сельского поселения Нижнесортымск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Работнику при направлении в служебную командировку выдаё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- суточны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аботнику возмещаются расходы по проезду, расходы по найму жилого помещения, суточные, а также иные расходы, произведенные работником с разрешения или ведома 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в размере 1 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</w:t>
      </w:r>
      <w:r>
        <w:rPr>
          <w:color w:val="000000"/>
          <w:sz w:val="28"/>
          <w:szCs w:val="28"/>
        </w:rPr>
        <w:t>предусмотр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, если работник командирован в несколько организаций, расположенных в разных населё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предоставлению в поездах постельных принадлежностей по следующим н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по тарифу проезда в каюте 2 класса пассажирских водоизмещающих судов всех линий сообщения (кроме круизных су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по тарифу проезда в четырёхместном купейном вагоне скорого фирменн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по тарифу проезда, установленному, перевозчиком, кроме индивидуального так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нужденной остановки в пути, работнику возмещаются расходы по найму жилого помещения, подтверждённые соответствующими документами, в размерах, которые предусмотрены абзацем вторым пункта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по фактическим затратам, подтверждённым соответствующими документами, но не более 10 000,00 рублей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9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валютном регулировании и валютном контро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абзацем вторым пункта 9 настоящего Порядка, с учетом особенносте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проезде по территории Российской Федерации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в пределах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работника в командировку на территории 2 (двух)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,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сходы по проезду при направлении работника в командировку на территории иностранных государств возмещаются ему в том же порядке, что и при служебной командировки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аботники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ботники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временной нетрудоспособности работникам выплачивается пособие по временной нетрудоспособ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Работник по возвращении из командировки обязан представить работодателю в течение 3 рабочих дн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411890968/paragraph/70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ансовый 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bookmarkEnd w:id="1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24. В период нахождения </w:t>
      </w:r>
      <w:r>
        <w:rPr>
          <w:sz w:val="28"/>
          <w:szCs w:val="28"/>
        </w:rPr>
        <w:t xml:space="preserve">работник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командировке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денежное содержание выплачивается в двойном разме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дополнительные расходы, связанные с проживанием вне постоянного места жительства (суточные), возмещаются в размере 8 480 рублей за каждый день нахождения в команд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администрация сельского поселения Нижнесортымский може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66" TargetMode="External"/><Relationship Id="rId4" Type="http://schemas.openxmlformats.org/officeDocument/2006/relationships/hyperlink" Target="kodeks://link/d?nd=432262171" TargetMode="External"/><Relationship Id="rId5" Type="http://schemas.openxmlformats.org/officeDocument/2006/relationships/hyperlink" Target="kodeks://link/d?nd=432262171" TargetMode="External"/><Relationship Id="rId6" Type="http://schemas.openxmlformats.org/officeDocument/2006/relationships/hyperlink" Target="kodeks://link/d?nd=432262171" TargetMode="External"/><Relationship Id="rId7" Type="http://schemas.openxmlformats.org/officeDocument/2006/relationships/hyperlink" Target="kodeks://link/d?nd=432262171" TargetMode="External"/><Relationship Id="rId8" Type="http://schemas.openxmlformats.org/officeDocument/2006/relationships/hyperlink" Target="kodeks://link/d?nd=432262171" TargetMode="External"/><Relationship Id="rId9" Type="http://schemas.openxmlformats.org/officeDocument/2006/relationships/hyperlink" Target="kodeks://link/d?nd=432262171" TargetMode="External"/><Relationship Id="rId10" Type="http://schemas.openxmlformats.org/officeDocument/2006/relationships/hyperlink" Target="kodeks://link/d?nd=432262171" TargetMode="External"/><Relationship Id="rId11" Type="http://schemas.openxmlformats.org/officeDocument/2006/relationships/hyperlink" Target="kodeks://link/d?nd=432262171" TargetMode="External"/><Relationship Id="rId12" Type="http://schemas.openxmlformats.org/officeDocument/2006/relationships/hyperlink" Target="kodeks://link/d?nd=4322621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8:00Z</dcterms:created>
  <dc:creator>Уршеева Елена</dc:creator>
  <dc:description/>
  <cp:keywords/>
  <dc:language>en-US</dc:language>
  <cp:lastModifiedBy>АДМ Нижнесортымский</cp:lastModifiedBy>
  <cp:lastPrinted>2025-09-01T08:40:00Z</cp:lastPrinted>
  <dcterms:modified xsi:type="dcterms:W3CDTF">2025-09-02T09:48:00Z</dcterms:modified>
  <cp:revision>18</cp:revision>
  <dc:subject/>
  <dc:title/>
</cp:coreProperties>
</file>