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ургут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«27» января 2025 года</w:t>
        <w:tab/>
        <w:tab/>
        <w:tab/>
        <w:tab/>
        <w:t xml:space="preserve">        </w:t>
        <w:tab/>
        <w:tab/>
        <w:t xml:space="preserve">             </w:t>
        <w:tab/>
        <w:tab/>
        <w:tab/>
        <w:t>№ 1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Нижнесортымский</w:t>
      </w:r>
    </w:p>
    <w:p>
      <w:pPr>
        <w:pStyle w:val="ConsNonformat"/>
        <w:widowControl/>
        <w:ind w:left="4956" w:hanging="495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сельского поселения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несортымский от 18.02.2019 № 60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целях приведения муниципального нормативного правового акта в соответствие с действующим законодательством: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>в постановление администрации сельского поселения Нижнесортымский от 18.02.2019 № 60 «О создании учебно-консультационного пункта для обучения неработающего населения в области гражданской обороны и защиты от чрезвычайных ситуаций природного и техногенного характера в сельском поселении Нижнесортымский» следующие изменени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амбулу изложить в следующей редакции: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«В соответствии с Федеральными законами от 19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ем Правительства Ханты-Мансийского автономного округа – Югры от 30.06.2006 № 144-п «Об организации подготовки и обучения населения Ханты-Мансийского автономного округа – Югры в области гражданской обороны и защиты от чрезвычайных ситуаций природного и техногенного характера», в целях обучения и подготовки населения, не занятого в производстве и сфере обслуживания, способам защиты от чрезвычайных ситуаций мирного и военного времени:». 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8 слова «Кузнецову И.А.» заменить словами «Волошину Е.А.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.3 приложения 1 к постановлению изложить в следующей редакции:</w:t>
      </w:r>
    </w:p>
    <w:p>
      <w:pPr>
        <w:pStyle w:val="Mso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УКП создается в соответствии с требованиями Федеральных законов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.»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. Настоящее постановление вступает в силу после обнародовани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Глава поселения</w:t>
        <w:tab/>
        <w:t xml:space="preserve">         </w:t>
        <w:tab/>
        <w:t xml:space="preserve">                                              </w:t>
        <w:tab/>
        <w:tab/>
        <w:t xml:space="preserve">                 П.В. Рымарев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5812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5812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left="5812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left="5812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left="5812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left="5812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left="5812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left="5812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left="5812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left="5812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left="5812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left="5812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left="5812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left="5812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left="5812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left="5812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left="5812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left="5812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left="5812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left="5812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left="5812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left="5812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left="5812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left="5812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left="5812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left="5812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left="5812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left="5812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left="5812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left="5812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left="5812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left="5812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left="5812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Приложение - номер"/>
    <w:basedOn w:val="Heading1"/>
    <w:next w:val="Heading1"/>
    <w:qFormat/>
    <w:pPr>
      <w:keepLines/>
      <w:numPr>
        <w:ilvl w:val="0"/>
        <w:numId w:val="0"/>
      </w:numPr>
      <w:spacing w:before="120" w:after="60"/>
      <w:jc w:val="right"/>
      <w:outlineLvl w:val="9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33:00Z</dcterms:created>
  <dc:creator>SvistovcovOV</dc:creator>
  <dc:description/>
  <cp:keywords/>
  <dc:language>en-US</dc:language>
  <cp:lastModifiedBy>АДМ Нижнесортымский</cp:lastModifiedBy>
  <cp:lastPrinted>2025-01-15T11:37:00Z</cp:lastPrinted>
  <dcterms:modified xsi:type="dcterms:W3CDTF">2025-01-27T10:31:00Z</dcterms:modified>
  <cp:revision>6</cp:revision>
  <dc:subject/>
  <dc:title>МУНИЦИПАЛЬНОЕ ОБРАЗОВАНИЕ</dc:title>
</cp:coreProperties>
</file>