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27» января 2025 года                                                                        </w:t>
        <w:tab/>
        <w:tab/>
        <w:t>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.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от 01.12.2022 № 39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, решением Совета депутатов сельского поселения Нижнесортымский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Нижнесортымский от 01.12.2022 № 390 «Об утверждении муниципальной программы «Организационное обеспечение деятельности органов местного самоуправления в муниципальном образовании сельское поселение Нижнесортымск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 4 слова «Ю.В. Конькову» заменить словами «О.П. Гуляеву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1 приложения к постановлению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ложение 2 к муниципальной программе «Организационное обеспечение деятельности органов местного самоуправления в муниципальном образовании сельское поселение Нижнесортымский» изложить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      П.В. Рыма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                                                                              администрации сельского </w:t>
      </w:r>
    </w:p>
    <w:p>
      <w:pPr>
        <w:pStyle w:val="FORMATTEX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оселения Нижнесортымский </w:t>
      </w:r>
    </w:p>
    <w:p>
      <w:pPr>
        <w:pStyle w:val="FORMATTEX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«27» января 2025 года № 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органов местного самоуправления в муниципальном образовании сельское поселение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социального развит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муниципального образования сельское поселение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о-техническое обеспечение деятельности органов местного самоуправления муниципального образования сельское поселение Нижнесортымский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деятельности, направленной на государственную регистрацию актов гражданского состояния и осуществление первичного воинского учета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оведения выборов главы поселения и депутатов в представительный орган муниципального образования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е обеспечение главы муниципального образования, органов местного самоуправления и части полномочий по решению вопросов местного знач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переданных отдельных государственных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,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2027 годы составляют 188 353,4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4 84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33 35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44 93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44 0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44 05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8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 34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 1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 85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3 09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3 35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3 46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, переданных отдельных государственных полномочий в сфере государственной регистрации актов гражданского состояния, %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,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, %.</w:t>
            </w:r>
          </w:p>
        </w:tc>
      </w:tr>
    </w:tbl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поселения Нижнесортымски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от «27» января 2025 года № 14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749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40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работы по обеспечению эффективной деятельности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87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9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9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99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7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9,0</w:t>
            </w:r>
          </w:p>
        </w:tc>
      </w:tr>
      <w:tr>
        <w:trPr>
          <w:trHeight w:val="23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транспортного обеспечения деятельности органа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переданных государственных полномочий Российской Федерации по осуществлению государственной регистрацию актов гражданского состоя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,6</w:t>
            </w:r>
          </w:p>
        </w:tc>
      </w:tr>
      <w:tr>
        <w:trPr>
          <w:trHeight w:val="434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</w:tr>
      <w:tr>
        <w:trPr>
          <w:trHeight w:val="52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нение отдельных государственных полномочий по осуществлению первичного воинского учета органами местного самоуправления посе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4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6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18,8</w:t>
            </w:r>
          </w:p>
        </w:tc>
      </w:tr>
      <w:tr>
        <w:trPr>
          <w:trHeight w:val="42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8,8</w:t>
            </w:r>
          </w:p>
        </w:tc>
      </w:tr>
      <w:tr>
        <w:trPr>
          <w:trHeight w:val="4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проведения выборов главы поселения и депутатов в представительный орган муниципального образо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7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держание главы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82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2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функций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 69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2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2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69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2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2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,5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5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1:00Z</dcterms:created>
  <dc:creator>Пользователь</dc:creator>
  <dc:description/>
  <cp:keywords/>
  <dc:language>en-US</dc:language>
  <cp:lastModifiedBy>АДМ Нижнесортымский</cp:lastModifiedBy>
  <cp:lastPrinted>2025-01-15T10:37:00Z</cp:lastPrinted>
  <dcterms:modified xsi:type="dcterms:W3CDTF">2025-01-27T10:11:00Z</dcterms:modified>
  <cp:revision>27</cp:revision>
  <dc:subject/>
  <dc:title>Об утверждении Порядка осуществления внутреннего финансового контроля и внутреннего финансового аудита</dc:title>
</cp:coreProperties>
</file>