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27» января 2025 года                                                                       </w:t>
        <w:tab/>
        <w:tab/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. Нижнесортымский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Нижнесортымский от 01.12.2022 № 389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4 слова «Ю.В. Конькову» заменить словами «О.П. Гуляеву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27» января 2025 года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 годы составляют 23 427,5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 56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 1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 14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2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«27» января 2025 года № 13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7:00Z</dcterms:created>
  <dc:creator>Пользователь</dc:creator>
  <dc:description/>
  <cp:keywords/>
  <dc:language>en-US</dc:language>
  <cp:lastModifiedBy>АДМ Нижнесортымский</cp:lastModifiedBy>
  <cp:lastPrinted>2025-01-15T10:42:00Z</cp:lastPrinted>
  <dcterms:modified xsi:type="dcterms:W3CDTF">2025-01-27T10:09:00Z</dcterms:modified>
  <cp:revision>17</cp:revision>
  <dc:subject/>
  <dc:title>Об утверждении Порядка осуществления внутреннего финансового контроля и внутреннего финансового аудита</dc:title>
</cp:coreProperties>
</file>