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«17» апреля 2025 года                             </w:t>
      </w:r>
      <w:bookmarkStart w:id="0" w:name="_GoBack"/>
      <w:bookmarkEnd w:id="0"/>
      <w:r>
        <w:rPr>
          <w:b w:val="false"/>
          <w:bCs w:val="false"/>
          <w:sz w:val="28"/>
          <w:szCs w:val="28"/>
        </w:rPr>
        <w:t xml:space="preserve">                                             </w:t>
        <w:tab/>
        <w:t xml:space="preserve">       № 1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Нижнесортымский</w:t>
      </w:r>
    </w:p>
    <w:p>
      <w:pPr>
        <w:pStyle w:val="Normal"/>
        <w:autoSpaceDE w:val="false"/>
        <w:spacing w:lineRule="auto" w:line="24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22.12.2020 № 472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ёй 179 Бюджетного кодекса Российской Федерации, решением Совета депутатов сельского поселения Нижнесортымский от 17.12.2024 № 73 «О бюджете сельского поселения Нижнесортымский на 2025 год и на плановый период 2026 и 2027 годов»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сельского поселения Нижнесортымский от 22.12.2020 № 472 «Об утверждении муниципальной программы «Развитие сферы культуры на территории сельского поселения Нижнесортымский»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1 изложить в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, 2 к муниципальной программе «Развитие сферы культуры на территории сельского поселения Нижнесортымский» изложить в редакции согласно приложениям 2, 3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21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21"/>
        <w:jc w:val="both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поселения</w:t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 xml:space="preserve"> </w:t>
        <w:tab/>
        <w:t xml:space="preserve">     П.В. Рым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RMATTEXT"/>
        <w:ind w:left="576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76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76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76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760" w:righ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администрации сельского </w:t>
      </w:r>
    </w:p>
    <w:p>
      <w:pPr>
        <w:pStyle w:val="FORMATTEXT"/>
        <w:ind w:left="567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апреля 2025 года № 108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феры культуры на территории сельского поселения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а социального развития администрации сельского поселения Нижнесортымский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Культурно – досуговый центр «Кристалл» (далее - учреждение культуры, МБУ КДЦ «Кристалл»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мплексной системы мер по реализации государственной политики в сфере культуры для эффективной деятельности учреждения культуры и оказания услуг, соответствующих современным потребностям жителей сельского поселения Нижнесортымский (далее – поселение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оличества посещений пользователей библиотеки (стационарно и удаленно через сеть интернет)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хранение количества посещений клубных формирований и формирований народного творчества.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количества культурно-массовых мероприятий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количества посещений культурно-массовых мероприятий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хранение числа зрителей кинопоказов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обеспечения деятельности учреждения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рганизация 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оставления субсидии некоммерческой организации, не являющейся государственным (муниципальным) учреждением на финансовое обеспечение затра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осещений пользователями библиотеки (в стационарных условиях и удаленно через интерн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бработан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исполненных за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оступивших нов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и формирований народ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участников клубных формиров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клубных формирований и формирований народ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проведен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посещений культурно-массо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величение количества кинопок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Число зрителей кинопок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крепление материально-технической базы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бъем предоставленной субсид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екоммерческой организации, не являющейся государственным (муниципальным) учреждение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7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1-2030 годы составляют 290 128,8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38 5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39 0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39 000,0 тыс. рублей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42 700,1 тыс. рублей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43 017,2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41 00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41 00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1 441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393,8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488,1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443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310,5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160,2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161,4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396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12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68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621,3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620,8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630,3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21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19,9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15,3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оличества посещений пользователей библиотеки (реальных и удаленных через сеть интернет), челов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документов, переведенных в электронный вид, шт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а исполненных запросов в библиотеке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обретение новых книг и печатной продукции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клубных формирований и формирований народного творчества, един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занимающихся в клубных формированиях и формирований народного творчества, челов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посетивших занятия в клубных формированиях и формирований народного творчества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проведенных мероприятий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посетивших культурно-массовых мероприятий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каз кинофильмов по плану, един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зрителей, посетивших кинопоказы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2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оставление субсидии некоммерческой организации, не являющейся государственным (муниципальным) учреждением на финансовое обеспечение затрат, %.</w:t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ORMATTEXT"/>
        <w:ind w:left="5760" w:righ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              </w:t>
      </w:r>
    </w:p>
    <w:p>
      <w:pPr>
        <w:pStyle w:val="FORMATTEXT"/>
        <w:ind w:left="576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567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firstLine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7» апреля 2025 года № 108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Приложение 1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8640"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«Развитие сферы культуры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left="8640" w:firstLine="72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сельского поселения Нижнесортымский»</w:t>
      </w:r>
    </w:p>
    <w:p>
      <w:pPr>
        <w:pStyle w:val="Normal"/>
        <w:widowControl w:val="false"/>
        <w:autoSpaceDE w:val="false"/>
        <w:spacing w:lineRule="auto" w:line="240" w:before="0" w:after="0"/>
        <w:ind w:left="8640" w:firstLine="72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Целевые показатели (индикаторы)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426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05"/>
        <w:gridCol w:w="2322"/>
        <w:gridCol w:w="1547"/>
        <w:gridCol w:w="1029"/>
        <w:gridCol w:w="1029"/>
        <w:gridCol w:w="1028"/>
        <w:gridCol w:w="1029"/>
        <w:gridCol w:w="1215"/>
        <w:gridCol w:w="1203"/>
        <w:gridCol w:w="1207"/>
      </w:tblGrid>
      <w:tr>
        <w:trPr>
          <w:trHeight w:val="104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показателя (индикатора)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16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.</w:t>
            </w:r>
          </w:p>
        </w:tc>
      </w:tr>
      <w:tr>
        <w:trPr>
          <w:trHeight w:val="246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феры культуры на территории сельского поселения Нижнесортымский»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пользователей библиотеки (в стационарных условиях и удаленно через интернет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пользователями библиотеки (в стационарных условиях и удаленно через интернет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86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ботанных докумен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запро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0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новых докумен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посещений клубных формирований и формирований народного твор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 и формирований народного творч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клубных формирований и формирований народного творч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</w:tr>
      <w:tr>
        <w:trPr>
          <w:trHeight w:val="2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ультурно-массовых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</w:tr>
      <w:tr>
        <w:trPr>
          <w:trHeight w:val="2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культурно- массовых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культурно-массовых мероприяти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6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9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30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ла зрителей кинопоказов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инопоказов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рителей кинопоказов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4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еятельности учреждения культуры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 автономного округ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доставления  субсидии некоммерческой организации, не являющейся государственным (муниципальным) учреждением на финансовое обеспечение затрат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ной субсид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екоммерческой организации, не являющейся государственным (муниципальным) учреждением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Организация п</w:t>
            </w:r>
            <w:r>
              <w:rPr>
                <w:rFonts w:cs="Times New Roman" w:ascii="Times New Roman" w:hAnsi="Times New Roman"/>
                <w:shd w:fill="FFFFFF" w:val="clear"/>
              </w:rPr>
              <w:t>редоставления субсидии некоммерческой организации, не являющейся государственным (муниципальным) учреждением на финансовое обеспечение зат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  <w:shd w:fill="FFFFFF" w:val="clear"/>
              </w:rPr>
              <w:t>редоставление  субсидии некоммерческой организации, не являющейся государственным (муниципальным) учреждением на финансовое обеспечение затрат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26" w:hanging="0"/>
        <w:jc w:val="both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FORMATTEXT"/>
        <w:ind w:left="5760" w:righ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к постановлению               </w:t>
      </w:r>
    </w:p>
    <w:p>
      <w:pPr>
        <w:pStyle w:val="FORMATTEXT"/>
        <w:ind w:left="576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567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firstLine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7» апреля 2025 года № 108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Приложение 2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8640"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«Развитие сферы культуры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left="8640" w:firstLine="72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сельского поселения Нижнесортымский»</w:t>
      </w:r>
    </w:p>
    <w:p>
      <w:pPr>
        <w:pStyle w:val="Normal"/>
        <w:widowControl w:val="false"/>
        <w:autoSpaceDE w:val="false"/>
        <w:spacing w:lineRule="auto" w:line="240" w:before="0" w:after="0"/>
        <w:ind w:left="8640" w:firstLine="720"/>
        <w:jc w:val="center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214"/>
        <w:gridCol w:w="1559"/>
        <w:gridCol w:w="1134"/>
        <w:gridCol w:w="1134"/>
        <w:gridCol w:w="1134"/>
        <w:gridCol w:w="1276"/>
        <w:gridCol w:w="1134"/>
        <w:gridCol w:w="1025"/>
        <w:gridCol w:w="1024"/>
      </w:tblGrid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, тыс. руб.)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количества посещений пользователей библиотеки (реальных и удаленных через сеть интернет)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 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4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5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2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2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20,4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2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2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20,4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Организация деятельности клубных формирований и формирований народного творчества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 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3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3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44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44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448,1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44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44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448,1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Организация и проведение мероприят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 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5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15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15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157,8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5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5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57,8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Показ кинофильмов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,3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3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Библиографическая обработка документов и создание каталог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Формирование, учет, изучение, обеспечение физического сохранения и безопасности фондов библиоте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 На организацию и проведение национальных праздников, спортивных и культурно-массовых мероприят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 Укрепление материально-технической базы учреж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 Реализация наказов избирателей депутатам Думы ХМАО-Юг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Повышение оплаты труда, включая увеличение минимального размера оплаты труда и увеличение заработной платы работников культуры в целях достижения установленных целевых значений средней заработной пла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Субсидий некоммерческим организациям, не являющимся государственными (муниципальными) учреждениями, на организацию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деятельности клубных формирований и формирований народного творче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17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spacing w:val="2"/>
              </w:rPr>
              <w:t>Комплектование книжных фондов библиотек муниципальных образований автономного окру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 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 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 3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 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 5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 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 9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Развитие сферы культуры в муниципальных образованиях Ханты-Мансийского автономного округа – Юг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3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2,3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8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463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33:00Z</dcterms:created>
  <dc:creator>Пользователь</dc:creator>
  <dc:description/>
  <cp:keywords/>
  <dc:language>en-US</dc:language>
  <cp:lastModifiedBy>АДМ Нижнесортымский</cp:lastModifiedBy>
  <cp:lastPrinted>2025-04-04T16:38:00Z</cp:lastPrinted>
  <dcterms:modified xsi:type="dcterms:W3CDTF">2025-04-17T03:37:00Z</dcterms:modified>
  <cp:revision>13</cp:revision>
  <dc:subject/>
  <dc:title>Об утверждении Порядка осуществления внутреннего финансового контроля и внутреннего финансового аудита</dc:title>
</cp:coreProperties>
</file>