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«17» апреля 2025 года                             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                                             </w:t>
        <w:tab/>
        <w:t xml:space="preserve">       № 1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23 № 36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11.09.2024 № 53 «О внесении изменений в решение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14.12.2023 № 362 «Развитие молодёжной политики и организация работы с детьми в сельском поселении Нижнесортымский» изменения, изложив приложение 2 к муниципальной программе «Развитие молодёжной политики и организация работы с детьми в сельском поселении Нижнесортымский»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П. В. Рымаре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преля 2025 года № 106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8:00Z</dcterms:created>
  <dc:creator>Пользователь</dc:creator>
  <dc:description/>
  <cp:keywords/>
  <dc:language>en-US</dc:language>
  <cp:lastModifiedBy>АДМ Нижнесортымский</cp:lastModifiedBy>
  <cp:lastPrinted>2025-04-04T14:07:00Z</cp:lastPrinted>
  <dcterms:modified xsi:type="dcterms:W3CDTF">2025-04-17T03:36:00Z</dcterms:modified>
  <cp:revision>5</cp:revision>
  <dc:subject/>
  <dc:title>Об утверждении Порядка осуществления внутреннего финансового контроля и внутреннего финансового аудита</dc:title>
</cp:coreProperties>
</file>