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«17» апреля 2025 года                             </w:t>
      </w:r>
      <w:bookmarkStart w:id="0" w:name="_GoBack"/>
      <w:bookmarkEnd w:id="0"/>
      <w:r>
        <w:rPr>
          <w:b w:val="false"/>
          <w:bCs w:val="false"/>
          <w:sz w:val="28"/>
          <w:szCs w:val="28"/>
        </w:rPr>
        <w:t xml:space="preserve">                                             </w:t>
        <w:tab/>
        <w:t xml:space="preserve">       № 10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Нижнесортымский</w:t>
      </w:r>
    </w:p>
    <w:p>
      <w:pPr>
        <w:pStyle w:val="Normal"/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14.12.2023 № 362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179 Бюджетного кодекса Российской Федерации, решением Совета депутатов сельского поселения Нижнесортымский  от 17.12.2024 № 73 «О бюджете сельского поселения Нижнесортымский на 2025 год и на плановый период 2026 и 2027 годов»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сельского поселения Нижнесортымский от 14.12.2023 № 362 «Развитие молодёжной политики и организация работы с детьми в сельском поселении Нижнесортымский» изменения, изложив приложение 2 к муниципальной программе «Развитие молодёжной политики и организация работы с детьми в сельском поселении Нижнесортымский»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21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21"/>
        <w:jc w:val="both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 xml:space="preserve"> </w:t>
        <w:tab/>
        <w:t xml:space="preserve">    П.В.Рымаре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апреля 2025 года № 106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 «Развитие физической культуры и массового спорта в сельском поселении Нижнесортымский»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984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, тыс. 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и проведение мероприятий для детей и молодежи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(расшифров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олодежных проектов и инициатив в посел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(расшифров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3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3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08:00Z</dcterms:created>
  <dc:creator>Пользователь</dc:creator>
  <dc:description/>
  <cp:keywords/>
  <dc:language>en-US</dc:language>
  <cp:lastModifiedBy>АДМ Нижнесортымский</cp:lastModifiedBy>
  <cp:lastPrinted>2025-06-10T10:25:00Z</cp:lastPrinted>
  <dcterms:modified xsi:type="dcterms:W3CDTF">2025-06-10T05:26:00Z</dcterms:modified>
  <cp:revision>6</cp:revision>
  <dc:subject/>
  <dc:title>Об утверждении Порядка осуществления внутреннего финансового контроля и внутреннего финансового аудита</dc:title>
</cp:coreProperties>
</file>