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09» января 2025 года                                                                       </w:t>
        <w:tab/>
        <w:tab/>
        <w:tab/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3 годы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постановления слова «на 2021-2023 годы» исключить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слова «Л.А. Милютину» заменить словами «О.П. Гуляеву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января 2025 года № 1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30 годы составляют 287 571,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 00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 83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5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98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47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5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94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89,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601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ы культуры в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Муниципальная программа «Развитие сферы культуры на территории сельского поселения Нижнесортымский» является организационной основой муниципальной политик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среды и социального оптимизма граждан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Развитие сферы культуры является составной частью социально-экономического развития муниципального образования сельского поселения Нижнесортымский. Приоритетными направлениями в данной отрасли являются созда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rFonts w:cs="Times New Roman" w:ascii="Times New Roman" w:hAnsi="Times New Roman"/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ультурно-досуговой деятельности в системе проведения культурно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нопок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, включающее в себя отдел библиотечного обслуживания населения. </w:t>
      </w:r>
      <w:r>
        <w:rPr>
          <w:rFonts w:cs="Times New Roman" w:ascii="Times New Roman" w:hAnsi="Times New Roman"/>
          <w:sz w:val="28"/>
          <w:szCs w:val="28"/>
        </w:rPr>
        <w:t>Потребность поселения в услугах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стабильной на протяжении многих лет, одновременно повышается требования к качеству их предо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учреждении культуры трудятся 27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4. Общая площадь здания - 4588,3 кв. м. Физический износ здания составляет – 28,52%. В</w:t>
      </w:r>
      <w:r>
        <w:rPr>
          <w:rFonts w:cs="Times New Roman" w:ascii="Times New Roman" w:hAnsi="Times New Roman"/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6. Ежегодно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культуры проводится более 210 мероприятий, количество посетителей (зрителей) составляет более 5150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величение количества посещений пользователей библиотеки (стационарно и удаленно через сеть интернет)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охранение количества посещений клубных формирований и формирований народного творчества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величение количества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величение количества посещений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охранение числа зрителей кинопоказов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оздание условий для обеспечения деятельности учреждения культуры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учреждения культур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Решение задачи по сохранению количества посещений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 В рамках решения задачи по увеличению количества культурно- массовых мероприятий направл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 жителей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информационной, рекламной деятельности способствующей вовлечению населения к культурно-массовым мероприят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культурно-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рамках решения задачи по увеличению количества посещений культурно-массовых мероприятий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нообразных услуг социально-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решение задачи по сохранению числа зрителей кинопоказов направл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я досуга жителей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оставление разнообраз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а решение задачи по созданию условий для обеспечения деятельности учреждения культуры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населению на базе учреждения культуры;</w:t>
      </w:r>
    </w:p>
    <w:p>
      <w:pPr>
        <w:pStyle w:val="Normal"/>
        <w:spacing w:lineRule="atLeast" w:line="28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работной платы согласно минимальному размеру оплаты труда.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рамках решения задачи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ганизац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 запланировано мероприятие по</w:t>
      </w:r>
      <w:r>
        <w:rPr>
          <w:rFonts w:cs="Times New Roman" w:ascii="Times New Roman" w:hAnsi="Times New Roman"/>
          <w:sz w:val="28"/>
          <w:szCs w:val="28"/>
        </w:rPr>
        <w:t xml:space="preserve"> проведению конкурсного отбора по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ю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мероприятия реализации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величение количества посещений пользователей библиотеки (реальных и удаленных через сеть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ация деятельности клубных формирований и формирований народ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>Показ кинофиль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Библиографическая обработка документов и создание катало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Формирование, учет, изучение, обеспечение физического сохранения и безопасности фондов библиот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 Проведение национального праздника «Сабанту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Проведение национального праздника «День рыбака и оленевод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крепление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Приобретение материальных запасов и основ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учреждения культуры, в целях достижения установленных целевых значений средней заработной 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6"/>
        <w:gridCol w:w="2323"/>
        <w:gridCol w:w="1548"/>
        <w:gridCol w:w="1029"/>
        <w:gridCol w:w="1029"/>
        <w:gridCol w:w="1028"/>
        <w:gridCol w:w="1029"/>
        <w:gridCol w:w="1215"/>
        <w:gridCol w:w="1203"/>
        <w:gridCol w:w="1204"/>
      </w:tblGrid>
      <w:tr>
        <w:trPr>
          <w:trHeight w:val="10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6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овы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формирований народного твор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 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зрителей кинопоказо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На реализацию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2:00Z</dcterms:created>
  <dc:creator>Пользователь</dc:creator>
  <dc:description/>
  <cp:keywords/>
  <dc:language>en-US</dc:language>
  <cp:lastModifiedBy>АДМ Нижнесортымский</cp:lastModifiedBy>
  <cp:lastPrinted>2024-12-26T15:43:00Z</cp:lastPrinted>
  <dcterms:modified xsi:type="dcterms:W3CDTF">2025-01-09T04:53:00Z</dcterms:modified>
  <cp:revision>47</cp:revision>
  <dc:subject/>
  <dc:title>Об утверждении Порядка осуществления внутреннего финансового контроля и внутреннего финансового аудита</dc:title>
</cp:coreProperties>
</file>