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21" w:leader="none"/>
        </w:tabs>
        <w:ind w:right="-2" w:hanging="0"/>
        <w:jc w:val="center"/>
        <w:rPr>
          <w:szCs w:val="32"/>
        </w:rPr>
      </w:pPr>
      <w:r>
        <w:rPr>
          <w:szCs w:val="32"/>
          <w:lang w:val="ru-RU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15» января 2024 года                                                                               </w:t>
        <w:tab/>
        <w:t>№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Нижнесортым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3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 02.12.2022 № 394 «Об утверждении Порядка принятия решений о разработке, формировании и реализации муниципальных программ сельского поселения Нижнесортымский», распоряжением администрации сельского поселения Нижнесортымский от 01.11.2023 № 79 «Об утверждении перечня муниципальных программ сельского поселения Нижнесортымский»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Нижнесортымский от 22.12.2020 № 473 «Об утверждении муниципальной программы «Развитие физической культуры и массового спорта в сельском поселении Нижнесортымский на 2021-2025 годы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наименовании и пункте 1 постановления слова «на 2021-2025 годы» исключить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 приложении к постановлению раздел 1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«Развитие физической культуры и массового спорта в сельском поселении Нижнесортымский на 2021-2025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7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«15» января 2024 года № 7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сортымски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ый комплекс «Лидер» (далее - МБУ «СК» Лидер»)</w:t>
            </w:r>
          </w:p>
        </w:tc>
      </w:tr>
      <w:tr>
        <w:trPr>
          <w:trHeight w:val="1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</w:t>
            </w:r>
            <w:r>
              <w:rPr>
                <w:rStyle w:val="Matches"/>
                <w:rFonts w:cs="Times New Roman" w:ascii="Times New Roman" w:hAnsi="Times New Roman"/>
                <w:sz w:val="28"/>
                <w:szCs w:val="28"/>
              </w:rPr>
              <w:t xml:space="preserve"> развития 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крепления здоровья населения, увеличение доли населения, систематически занимающегося физической культурой и массовым спорт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хранение количества занятий физкультурно-спортивной направленности по месту проживания граждан. 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количества принявших участия спортивных сборных команд в официальных спортивных мероприятиях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количества официально- физкультурных (физкультурно-оздоровительных)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роведенных официальных спортивных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проведения официальных физкультурных (физкультурно-оздоровительных) 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доступа к объектам спорта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проведения физкультурных и спортивных мероприятий в рамках «ГТО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величение количества детей охваченных оздоровительным отдыхом на спортивных площадках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. Получение дополнительных финансовых средств по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ов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е установленных целевых значений средней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.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занятий физкультурно-спортивной направленности по месту проживания гражд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фициальных спортивных мероприятий в которых участвовали спортивные сборные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доступности объектов спорта населен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физкультурных и спортивных мероприятий в рамках ВФСК «ГТО». /Количество участников в «Г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личество мероприятий в рамках спортивно-оздоровительной работы по развитию физической культуры и спорта среди различных групп населения/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ичество детей, охваченных оздоровительным отдыхом на спортивных площ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оощрение победителей по итогам конкурса «Спортивная Элита» в целях приобретения спортивного оборудования, инвентаря и эки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установленных целевых значений средней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6 годы </w:t>
            </w:r>
          </w:p>
        </w:tc>
      </w:tr>
      <w:tr>
        <w:trPr>
          <w:trHeight w:val="6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6 годы составляют 295 389,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5 887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47 57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9 078,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50 08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0 08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0 08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2 183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26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0,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ение услуг в сфере физической культуры и спорта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ыездов спортивных сборных команд на официальные спортивные и физкультурные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ий команды сельского поселения Нижнесортымский в выездных мероприятиях Сургут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количества проведенных на территории поселение кубков главы сельского поселения Нижнесортымский, соревнований по видам спорта среди занимающихся в МБУ СК «Лидер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количества массовых спортивных 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препятственный доступ населения к объектам спорта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роведенных мероприятий в рамках «ГТО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летних оздоровительных площадок на территории поселения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занятых призовых мест в официальных спортивных мероприятиях Сургутского района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плата заработной платы с учет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становленных целевых значений средней заработной платы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коммерческой организацией, не являющейся государственным (муниципальным) учреждением получившей субсидию от администрации сельского поселения Нижнесортымский.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к постановлению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января 2024 года № 7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414"/>
        <w:gridCol w:w="1056"/>
        <w:gridCol w:w="1081"/>
        <w:gridCol w:w="1056"/>
        <w:gridCol w:w="1056"/>
        <w:gridCol w:w="1056"/>
        <w:gridCol w:w="1056"/>
      </w:tblGrid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занятий физкультурно- спортивной направленности по месту проживания граждан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9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54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54,7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4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4,7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 участия спортивных сборных команд в спортивных меро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10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0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00,8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,8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я участия в официальных физкультурных (физкультурно- оздоровительных) меро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9,4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и проведение официальных спортив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42,6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2,6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и проведение официальных физкультурных (физкультурно- оздоровительных) мероприятиях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9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еспечение доступа к объектам спорт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 0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81,5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0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81,5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и проведение физкультурных и спортивных мероприятий в рамках ВФСК «ГТ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8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по итогам конкурса «Спортивная Элита» в целях приобретения спортивного оборудования, инвентаря и экипир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вышение оплаты труда, включая увеличение минимального размера оплаты труда и увеличение заработной платы работников культуры в целях  достижения установленных целевых значений средней заработной платы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0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7:00Z</dcterms:created>
  <dc:creator>Пользователь</dc:creator>
  <dc:description/>
  <cp:keywords/>
  <dc:language>en-US</dc:language>
  <cp:lastModifiedBy>Admin555</cp:lastModifiedBy>
  <cp:lastPrinted>2024-01-15T12:41:00Z</cp:lastPrinted>
  <dcterms:modified xsi:type="dcterms:W3CDTF">2024-01-15T07:48:00Z</dcterms:modified>
  <cp:revision>23</cp:revision>
  <dc:subject/>
  <dc:title>Об утверждении Порядка осуществления внутреннего финансового контроля и внутреннего финансового аудита</dc:title>
</cp:coreProperties>
</file>