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15» апреля 2024 года                                                                               </w:t>
        <w:tab/>
        <w:t>№ 59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1.12.2022 № 390</w:t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1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15» апреля 2024 года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лавы муниципального образования, органов местного самоуправления и части полномочий по решению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166 327,9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 8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6 30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50 83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1 90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 64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 8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 08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в сфере государственной регистрации актов гражданского состояния, 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, %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                                                                              </w:t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от «15» апреля 2024 года № 60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49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0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3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0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4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функций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47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47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4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4:00Z</dcterms:created>
  <dc:creator>Пользователь</dc:creator>
  <dc:description/>
  <cp:keywords/>
  <dc:language>en-US</dc:language>
  <cp:lastModifiedBy>АДМ Нижнесортымский</cp:lastModifiedBy>
  <cp:lastPrinted>2024-04-03T09:41:00Z</cp:lastPrinted>
  <dcterms:modified xsi:type="dcterms:W3CDTF">2024-04-12T09:03:00Z</dcterms:modified>
  <cp:revision>8</cp:revision>
  <dc:subject/>
  <dc:title>Об утверждении Порядка осуществления внутреннего финансового контроля и внутреннего финансового аудита</dc:title>
</cp:coreProperties>
</file>