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«15» апреля 2024 года                                                                               </w:t>
        <w:tab/>
        <w:t>№ 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3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Нижнесортымский от 02.12.2022 № 394 «Об утверждении Порядка принятия решений о разработке, формировании и реализации муниципальных программ сельского поселения Нижнесортымский»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от 22.12.2020 № 473 «Об утверждении муниципальной программы «Развитие физической культуры и массового спорта в сельском поселении Нижнесортымский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2 к муниципальной программе «Развитие физической культуры и массового спорта в сельском поселении Нижнесортымский» изложить в новой редакции согласно приложению 2 к настоящему постановлению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76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76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т «15» апреля 2024 года № 59 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сельском посел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сортымски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Спортивный комплекс «Лидер» (далее - МБУ «СК» Лидер»)</w:t>
            </w:r>
          </w:p>
        </w:tc>
      </w:tr>
      <w:tr>
        <w:trPr>
          <w:trHeight w:val="16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</w:t>
            </w:r>
            <w:r>
              <w:rPr>
                <w:rStyle w:val="Matches"/>
                <w:rFonts w:cs="Times New Roman" w:ascii="Times New Roman" w:hAnsi="Times New Roman"/>
                <w:sz w:val="28"/>
                <w:szCs w:val="28"/>
              </w:rPr>
              <w:t xml:space="preserve"> развития массового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укрепления здоровья населения, увеличение доли населения, систематически занимающегося физической культурой и массовым спортом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хранение количества занятий физкультурно-спортивной направленности по месту проживания граждан.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количества принявших участия спортивных сборных команд в официальных спортивных мероприятия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хранение количества официально- физкультурных (физкультурно-оздоровительных)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роведенных официальных спортивных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величение проведения официальных физкультурных (физкультурно-оздоровительных) 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рганизация доступа к объектам спорта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проведения физкультурных и спортив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величение количества детей охваченных оздоровительным отдыхом на спортивных площадках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9. Получение дополнительных финансовых средств по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ов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стижение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1.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занятий физкультурно-спортивной направленности по месту проживания гражда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фициальных спортивных мероприятий в которых участвовали спортивные сборные коман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личество проведенных официальных физкультурных (физкультурно-оздоровитель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доступности объектов спорта населен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физкультурных и спортивных мероприятий в рамках ВФСК «ГТО». /Количество участников в «Г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мероприятий в рамках спортивно-оздоровительной работы по развитию физической культуры и спорта среди различных групп населения/К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личество детей, охваченных оздоровительным отдыхом на спортивных 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Поощрение победителей по итогам конкурса «Спортивная Элита» в целях приобретения спортивного оборудования, инвентаря и экипиров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установленных целевых значений средней заработной пл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6 годы </w:t>
            </w:r>
          </w:p>
        </w:tc>
      </w:tr>
      <w:tr>
        <w:trPr>
          <w:trHeight w:val="6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6 годы составляют 297 821,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45 887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47 574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9 078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52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0 08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0 08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2 183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26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32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1 год – 0,0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ширение услуг в сфере физической культуры и спорта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выездов спортивных сборных команд на официальные спортивные и физкультурные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участий команды сельского поселения Нижнесортымский в выездных мероприятиях Сургут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количества проведенных на территории поселение кубков главы сельского поселения Нижнесортымский, соревнований по видам спорта среди занимающихся в МБУ СК «Лидер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количества массовых спортивных  мероприятий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Беспрепятственный доступ населения к объектам спорт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роведенных мероприятий в рамках «ГТО»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летних оздоровительных площадок на территории поселения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занятых призовых мест в официальных спортивных мероприятиях Сургутского района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Выплата заработной платы с учетом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ановленных целевых значений средней заработной платы.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коммерческой организацией, не являющейся государственным (муниципальным) учреждением получившей субсидию от администрации сельского поселения Нижнесортымский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2 к постановлению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5» апреля 2024 года № 59</w:t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10206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«Развитие физической культуры и массового спорта в сельском поселении Нижнесортымский»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414"/>
        <w:gridCol w:w="1056"/>
        <w:gridCol w:w="1081"/>
        <w:gridCol w:w="1056"/>
        <w:gridCol w:w="1056"/>
        <w:gridCol w:w="1056"/>
        <w:gridCol w:w="1056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его,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)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оведение занятий физкультурно- спортивной направленности по месту проживания граждан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9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1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54,7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92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4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5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4,7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ения участия спортивных сборных команд в спортивных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1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60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00,8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0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8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беспечения участия в официальных физкультурных (физкультурно- оздоровительных) мероприят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,4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и проведение официальных спортивных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42,6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2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2,6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и проведение официальных физкультурных (физкультурно- оздоровительных) мероприятиях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9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9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беспечение доступа к объектам спорт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 5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613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81,5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08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8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8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81,5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и проведение физкультурных и спортивных мероприятий в рамках ВФСК «ГТО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0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8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1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6,1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победителей по итогам конкурса «Спортивная Элита» в целях приобретения спортивного оборудования, инвентаря и экипиро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вышение оплаты труда, включая увеличение минимального размера оплаты труда и увеличение заработной платы работников культуры в целях  достижения установленных целевых значений средней заработной платы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0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ёт других источников расшифрова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27:00Z</dcterms:created>
  <dc:creator>Пользователь</dc:creator>
  <dc:description/>
  <cp:keywords/>
  <dc:language>en-US</dc:language>
  <cp:lastModifiedBy>АДМ Нижнесортымский</cp:lastModifiedBy>
  <cp:lastPrinted>2024-04-04T15:22:00Z</cp:lastPrinted>
  <dcterms:modified xsi:type="dcterms:W3CDTF">2024-04-12T09:02:00Z</dcterms:modified>
  <cp:revision>38</cp:revision>
  <dc:subject/>
  <dc:title>Об утверждении Порядка осуществления внутреннего финансового контроля и внутреннего финансового аудита</dc:title>
</cp:coreProperties>
</file>