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32"/>
          <w:szCs w:val="20"/>
          <w:lang w:eastAsia="en-US"/>
        </w:rPr>
      </w:pPr>
      <w:r>
        <w:rPr>
          <w:rFonts w:eastAsia="Calibri"/>
          <w:b/>
          <w:sz w:val="32"/>
          <w:szCs w:val="2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08» апреля 2024 года                                                                            № 53</w:t>
      </w:r>
    </w:p>
    <w:p>
      <w:pPr>
        <w:pStyle w:val="Normal"/>
        <w:spacing w:lineRule="atLeast" w:line="120"/>
        <w:rPr/>
      </w:pPr>
      <w:r>
        <w:rPr/>
        <w:t>п. Нижнесортымский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i/>
          <w:color w:val="000000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27.01.2023 № 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kern w:val="2"/>
        </w:rPr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Законом Ханты-Мансийского автономного округа-Югры от 06.07.2005 № 57-оз «О регулировании отдельных жилищный отношений в Ханты-Мансийском </w:t>
      </w:r>
      <w:r>
        <w:rPr>
          <w:color w:val="000000"/>
        </w:rPr>
        <w:t>автономном округе-Югре»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в приложение к постановлению администрации сельского поселения Нижнесортымский от 27.01.2023 № 33 «Об утверждении а</w:t>
      </w:r>
      <w:r>
        <w:rPr>
          <w:bCs/>
          <w:color w:val="000000"/>
        </w:rPr>
        <w:t xml:space="preserve">дминистративного регламента предоставления муниципальной услуги </w:t>
      </w:r>
      <w:r>
        <w:rPr>
          <w:color w:val="000000"/>
        </w:rPr>
        <w:t>«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Подпункт 1 пункта 2.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1) заявление о признании заявителя малоимущим в целях постановки на учёт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, о постановке на учёт в налоговом органе гражданина и членов семьи, подтверждающих регистрацию в системе индивидуального (персонифицированного) учёта обязательного пенсионного страхования, содержащих страховой номер индивидуального лицевого счёта (СНИЛС), по форме, приведённой в приложении 1 к настоящему регламенту;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2. Подпункт 8 пункта 2.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8)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ё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.08.2003 № 512, за исключением доходов, полученных членами семьи в виде льгот, социальных гарантий и компенсаций, установленных органами государственной власти Российской Федерации, Ханты-Мансийского автономного округа – Югры, органами местного самоуправления муниципальных образований Ханты-Мансийского автономного округа – Югры, а также доходов, полученных в виде выплат в связи с участием в специальной военной операции на территориях Украины, Донецкой Народной Республики, Луганской Народной Республики, Запорожской, Херсонской областей;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3. Подпункт 13 пункта 2.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13) документы, оформленные в соответствии с законодательством об оценочной деятельности (акты оценки), подтверждающие стоимость принадлежащего на правах собственности гражданину, членам семьи недвижимого имущества (жилого дома, квартиры, иных строений и сооружений), являющегося объектом налогообложения, транспортных средств (наземных, водных, воздушных), зарегистрированных в установленном порядке, являющихся объектом налогообложения, не ранее чем за 6 месяцев до подачи заявления (при наличии у гражданина, членов семьи такого имущества);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4. Пункт 3.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3.7. Формирование зая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ЕПГУ автоматически, в процессе заполнения заявителем каждого из полей электронной формы заявления. При выявлении ЕПГУ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ж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5. Пункт 3.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3.10. 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 получения электронного документа, подписанного усиленной квалифицированной электронной подписью уполномоченного должностного лица администрации поселения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лучения бумажного документа, подтверждающего содержание электронного документа, который заявитель получает при личном обращении в администрации поселения, МФ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информации из государственных информационных систем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несения изменений в сведения, содержащиеся в государственных информационных системах на основании информации, содержащейся в заявление и прилагаемых к заявлению документа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олучения с использованием ЕПГУ электронного документа в машиночитаемом формате, подписанного усиленной квалифицированной электронной подписью уполномоченного должностного лица администрации поселе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  <w:r>
        <w:rPr>
          <w:color w:val="000000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поселения                                                                                  П.В. Рымаре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4:00Z</dcterms:created>
  <dc:creator>Admin</dc:creator>
  <dc:description/>
  <cp:keywords/>
  <dc:language>en-US</dc:language>
  <cp:lastModifiedBy>АДМ Нижнесортымский</cp:lastModifiedBy>
  <cp:lastPrinted>2024-03-21T16:03:00Z</cp:lastPrinted>
  <dcterms:modified xsi:type="dcterms:W3CDTF">2024-04-08T02:16:00Z</dcterms:modified>
  <cp:revision>19</cp:revision>
  <dc:subject/>
  <dc:title>ПОСТАНОВЛЕНИЕ АДМИНИСТРАЦИИ СЕЛЬСКОГО</dc:title>
</cp:coreProperties>
</file>