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 – Мансийского автономного округа - Югры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</w:rPr>
        <w:t xml:space="preserve">«22» марта  2024 года                          </w:t>
        <w:tab/>
        <w:tab/>
        <w:tab/>
        <w:t xml:space="preserve">                                        №44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 Нижнесортымски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24.02.2022 № 72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1.12.199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8-ФЗ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нести изменения в приложение 2 к постановлению администрации сельского поселения Нижнесортымский </w:t>
      </w:r>
      <w:r>
        <w:rPr>
          <w:rFonts w:cs="Times New Roman" w:ascii="Times New Roman" w:hAnsi="Times New Roman"/>
          <w:b w:val="false"/>
          <w:sz w:val="28"/>
          <w:szCs w:val="28"/>
        </w:rPr>
        <w:t>от 24.02.2022 № 72 «О создании резервов материальных ресурсов для ликвидации чрезвычайных ситуаций</w:t>
      </w:r>
      <w:r>
        <w:rPr>
          <w:rFonts w:cs="Times New Roman" w:ascii="Times New Roman" w:hAnsi="Times New Roman"/>
          <w:b w:val="false"/>
          <w:sz w:val="28"/>
        </w:rPr>
        <w:t>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изложив 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новой редакци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          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п. главы поселения</w:t>
        <w:tab/>
        <w:t xml:space="preserve">         </w:t>
        <w:tab/>
        <w:t xml:space="preserve">                                              </w:t>
        <w:tab/>
        <w:t xml:space="preserve">            Е.А. Волош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096" w:right="-462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6096" w:right="-462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shd w:fill="FFFFFF" w:val="clear"/>
        <w:ind w:left="6096" w:right="-462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ижнесортымский</w:t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марта 2024 года №44</w:t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096" w:right="-462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hd w:fill="FFFFFF" w:val="clear"/>
        <w:ind w:left="6096" w:right="-462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shd w:fill="FFFFFF" w:val="clear"/>
        <w:ind w:left="6096" w:right="-462" w:first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ижнесортымский</w:t>
      </w:r>
    </w:p>
    <w:p>
      <w:pPr>
        <w:pStyle w:val="Style19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4» февраля 2022 года № 72</w:t>
      </w:r>
    </w:p>
    <w:p>
      <w:pPr>
        <w:pStyle w:val="Style19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и объемы резерва материальных ресур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ижнесортым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7"/>
        <w:gridCol w:w="28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у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вать раскладная с матрасом</w:t>
              <w:tab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металлическо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металлическ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нзиновая электростанция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нзорез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опомпа бензинов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ла двуручна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тр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е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ж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ги резиновы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 ранцевый противопожарный ЕРМАК РП-18</w:t>
              <w:tab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9"/>
        <w:jc w:val="both"/>
        <w:rPr>
          <w:color w:val="0D0D0D"/>
        </w:rPr>
      </w:pPr>
      <w:r>
        <w:rPr>
          <w:color w:val="0D0D0D"/>
        </w:rPr>
        <w:br w:type="textWrapping" w:clear="all"/>
      </w:r>
    </w:p>
    <w:p>
      <w:pPr>
        <w:pStyle w:val="Style19"/>
        <w:ind w:firstLine="567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color w:val="000000"/>
      <w:sz w:val="3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28"/>
    </w:rPr>
  </w:style>
  <w:style w:type="paragraph" w:styleId="Style15">
    <w:name w:val="Название объекта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2:00Z</dcterms:created>
  <dc:creator>Post</dc:creator>
  <dc:description/>
  <cp:keywords/>
  <dc:language>en-US</dc:language>
  <cp:lastModifiedBy>Наталья Владимировна</cp:lastModifiedBy>
  <cp:lastPrinted>2024-03-22T14:51:00Z</cp:lastPrinted>
  <dcterms:modified xsi:type="dcterms:W3CDTF">2024-03-22T10:42:00Z</dcterms:modified>
  <cp:revision>2</cp:revision>
  <dc:subject/>
  <dc:title>ПРОЕКТ</dc:title>
</cp:coreProperties>
</file>