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декабря 2024 года                                                                              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выхода (выезда) </w:t>
      </w:r>
    </w:p>
    <w:p>
      <w:pPr>
        <w:pStyle w:val="Normal"/>
        <w:rPr/>
      </w:pPr>
      <w:r>
        <w:rPr>
          <w:sz w:val="28"/>
          <w:szCs w:val="28"/>
        </w:rPr>
        <w:t xml:space="preserve">людей на лёд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17.11.2023 № 572-п «О правилах охраны жизни людей на водных объектах Ханты-Мансийского автономного округа - Югры», в целях недопущения несчастных случаев на водных объектах: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тить выход и нахождение людей на льду водных объектов, расположенных на территории сельского поселения Нижнесортымский, ежегодно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 момента ледообразования до 15 декабр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При толщине льда менее 15 сантиметров в период с 16 декабря по             31 март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тить выход и нахождение людей на льду водных объектов, расположенных в границах муниципального образования сельское поселение Нижнесортымский Сургутского муниципального района Ханты-Мансийского автономного округа - Югры, ежегодно в весенний период с 01 апреля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етить выезд самоходных транспортных средств (за исключением специальных транспортных средств оперативных служб и транспортных средств, конструктивно предназначенных для преодоления водных объектов и оборудованных для данных целей в соответствии с законодательством Российской Федерации) на ледовую поверхность водных объектов, расположенных в границах муниципального образования сельское поселение Нижнесортымский Сургутского муниципального района Ханты-Мансийского автономного округа - Юг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лужбе жилищно-коммунального хозяйства и внешнего благоустройства поселения администрации сельского поселения Нижнесортымский обеспечить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становку соответствующих знаков безопасности на водных объектах в местах возможного выезда транспортных средств и выхода людей на лё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 Информирование населения об установленных ограничениях на водных объектах, расположенных в границах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Нижнесортымский Сургут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нты-Мансийского автономного округа - Юг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Рекомендовать руководителям организаций, независимо от форм собственности и ведомственной принадлежности, расположенных на территории сельского поселения Нижнесортымский, организовать проведение разъяснительной работы с работниками по вопросам безопасного поведения на водных объектах в период ледостава и таяния льда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народовать настоящее постановление и разме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сельского поселения Нижнесортым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е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постановления возложить на заместителя главы сельского поселения Нижнесортымский Волошину Е.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next w:val="Normal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05:00Z</dcterms:created>
  <dc:creator>Master</dc:creator>
  <dc:description/>
  <dc:language>en-US</dc:language>
  <cp:lastModifiedBy>АДМ Нижнесортымский</cp:lastModifiedBy>
  <cp:lastPrinted>2024-12-16T12:51:00Z</cp:lastPrinted>
  <dcterms:modified xsi:type="dcterms:W3CDTF">2024-12-17T04:05:00Z</dcterms:modified>
  <cp:revision>3</cp:revision>
  <dc:subject/>
  <dc:title>Проект Постановления</dc:title>
</cp:coreProperties>
</file>