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 xml:space="preserve">«09» декабря 2024 года                                                                                № 212 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п. Нижнесортымский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 xml:space="preserve">Об утверждении плана-графика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 xml:space="preserve">проведения ярмарок на территории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сельского поселения Нижнесортымский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на 2025 год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ind w:firstLine="708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Руководствуясь с пунктом 2 статьи 5 Закона Ханты-Мансийского автономного округа - Югры от 20.07.2007 № 102-оз «Об организации деятельности ярмарок на территории Ханты-Мансийского автономного округа – Югры»:</w:t>
      </w:r>
    </w:p>
    <w:p>
      <w:pPr>
        <w:pStyle w:val="ConsPlusTitle"/>
        <w:ind w:firstLine="708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1. Утвердить план - график проведения ярмарок на территории сельского поселения Нижнесортымский на 2025 год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ConsPlusTitle"/>
        <w:ind w:firstLine="708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3. Контроль за выполнением постановления возложить на заместителя главы сельского поселения Нижнесортымский Гуляеву О.П.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 xml:space="preserve">Глава поселения                                                                                        П. В. Рымарев 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администрации сельского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селения Нижнесортымск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от «09» декабря 2024 года № 212</w:t>
      </w:r>
    </w:p>
    <w:p>
      <w:pPr>
        <w:pStyle w:val="ConsPlusNormal"/>
        <w:tabs>
          <w:tab w:val="clear" w:pos="708"/>
          <w:tab w:val="left" w:pos="9498" w:leader="none"/>
        </w:tabs>
        <w:ind w:right="424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9498" w:leader="none"/>
        </w:tabs>
        <w:ind w:right="424" w:firstLine="72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лан - график </w:t>
      </w:r>
    </w:p>
    <w:p>
      <w:pPr>
        <w:pStyle w:val="ConsPlusNormal"/>
        <w:tabs>
          <w:tab w:val="clear" w:pos="708"/>
          <w:tab w:val="left" w:pos="9498" w:leader="none"/>
        </w:tabs>
        <w:ind w:right="424" w:firstLine="72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ведения ярмарок на территории сельского поселения Нижнесортымский на 2025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164"/>
        <w:gridCol w:w="1663"/>
        <w:gridCol w:w="1134"/>
        <w:gridCol w:w="2127"/>
        <w:gridCol w:w="2410"/>
        <w:gridCol w:w="25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мероприятия, тип</w:t>
            </w:r>
          </w:p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ярмарк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тор</w:t>
            </w:r>
          </w:p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зация</w:t>
            </w:r>
          </w:p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виды реализуем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сто проведения</w:t>
            </w:r>
          </w:p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адреса торговых площа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Ф.И.О., должность, контактный теле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ники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рыбака и оленевода, праздничная ярмар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ая площадь посел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Нижнесортым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Сев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дельшина Лилия Яхиев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лужбы контроля за муниципальным имуществом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Юридические лица, индивидуальные предприниматели, граждане (в том числе граждане - главы крестьянских (фермерских) хозяй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Победы, праздничная ярмар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перед зданием КДЦ «Кристалл»,п. Нижнесортым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Хусаинова, д.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дельшина Лилия Яхиев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лужбы контроля за муниципальным имуществом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Юридические лица, индивидуальные предприниматели, граждане (в том числе граждане - главы крестьянских (фермерских) хозяй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осси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ая ярмар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тральная площадь поселка,п. Нижнесортымск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ев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дельшина Лилия Яхиев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лужбы контроля за муниципальным имуществом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Юридические лица, индивидуальные предприниматели, граждане (в том числе граждане - главы крестьянских (фермерских) хозяй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аботников нефтегазовой промышленности, праздничная ярмар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тральная площадь поселка,п. Нижнесортымск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Север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дельшина Лилия Яхиев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лужбы контроля за муниципальным имуществом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Юридические лица, индивидуальные предприниматели, а также граждане (в том числе граждане - главы крестьянских (фермерских) хозяй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поселка, праздничная ярмар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тральная площадь поселка,п. Нижнесортымск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ев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дельшина Лилия Яхиев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лужбы контроля за муниципальным имуществом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юридические лица, индивидуальные предприниматели, а также граждане (в том числе граждане - главы крестьянских (фермерских) хозяй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народного единства, праздничная ярмарка,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тральная площадь поселка,п. Нижнесортымск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Север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дельшина Лилия Яхиев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лужбы контроля за муниципальным имуществом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юридические лица, индивидуальные предприниматели, а также граждане (в том числе граждане - главы крестьянских (фермерских) хозяй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очный база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тральная площадь поселка, п. Нижнесортымск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Север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дельшина Лилия Яхиев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лужбы контроля за муниципальным имуществом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bookmarkStart w:id="0" w:name="_GoBack"/>
            <w:bookmarkEnd w:id="0"/>
            <w:r>
              <w:rPr>
                <w:color w:val="22272F"/>
                <w:sz w:val="24"/>
                <w:szCs w:val="24"/>
                <w:shd w:fill="FFFFFF" w:val="clear"/>
              </w:rPr>
              <w:t>юридические лица, индивидуальные предприниматели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ярмарки проводятся силами и средствами участников мероприятий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sz w:val="2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dyText">
    <w:name w:val="Body Text"/>
    <w:basedOn w:val="Normal"/>
    <w:qFormat/>
    <w:pPr>
      <w:overflowPunct w:val="true"/>
      <w:autoSpaceDE w:val="true"/>
      <w:snapToGrid w:val="false"/>
      <w:jc w:val="center"/>
      <w:textAlignment w:val="auto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9:00Z</dcterms:created>
  <dc:creator>gor</dc:creator>
  <dc:description/>
  <cp:keywords/>
  <dc:language>en-US</dc:language>
  <cp:lastModifiedBy>АДМ Нижнесортымский</cp:lastModifiedBy>
  <cp:lastPrinted>2024-12-09T11:37:00Z</cp:lastPrinted>
  <dcterms:modified xsi:type="dcterms:W3CDTF">2024-12-17T05:35:00Z</dcterms:modified>
  <cp:revision>4</cp:revision>
  <dc:subject/>
  <dc:title>АДМИНИСТРАЦИЯ МУНИЦИПАЛЬНОГО ОБРАЗОВАНИЯ</dc:title>
</cp:coreProperties>
</file>