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«14» ноября 2024 года                                                                 №   193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жилищ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2025 год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Глава поселения                                                                              </w:t>
        <w:tab/>
        <w:t xml:space="preserve">   П. 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 к постановлению</w:t>
      </w:r>
    </w:p>
    <w:p>
      <w:pPr>
        <w:pStyle w:val="Normal"/>
        <w:spacing w:lineRule="atLeast" w:line="240" w:before="0" w:after="0"/>
        <w:ind w:left="6372" w:firstLine="45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___»_______ 2024 года № ____</w:t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5 год (далее -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2024 году контрольные мероприятия в виде плановых, внеплановых проверок не проводились, в связи с чем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Основной проблемой в поднадзорной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ведения, на решение которой направлена настоящая </w:t>
      </w:r>
      <w:r>
        <w:rPr>
          <w:rStyle w:val="Match"/>
          <w:sz w:val="28"/>
          <w:szCs w:val="28"/>
        </w:rPr>
        <w:t>программа профилактики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законодательством Российской Федерации в области </w:t>
      </w:r>
      <w:r>
        <w:rPr>
          <w:rStyle w:val="Match"/>
          <w:sz w:val="28"/>
          <w:szCs w:val="28"/>
        </w:rPr>
        <w:t>жилищных</w:t>
      </w:r>
      <w:r>
        <w:rPr>
          <w:sz w:val="28"/>
          <w:szCs w:val="28"/>
        </w:rPr>
        <w:t xml:space="preserve"> отношений.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Formattext1"/>
              <w:spacing w:before="280" w:after="0"/>
              <w:jc w:val="both"/>
              <w:rPr>
                <w:rStyle w:val="Match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 1 марта года, следующего за отчётным год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70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причинения вреда (ущерба) охраняемым законом ценностям по муниципальному жилищному контролю на территории сельского поселения Нижнесортымский  на 2025 год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5.06.2021 №990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нормативных правовых актов разработана программа профилактики 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 вреда (ущерба) охраняемым законом ценностям по муниципальному жилищному контролю на территории сельского поселения Нижнесортымский  на 2024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жилищному контролю на территории сельского поселения Нижнесортымский  на 2025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сельского поселения Нижнесортымский  разместить  проект программы в сети «Интернет» не позднее 1 октября до 1 но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посе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4 г. до 01.11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628447, ХМАО-Югра, Сургутский 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п. Нижнесортымский, пер. Таежный ,2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sortu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34638) 76-356, 71-4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поселения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                                                                                      Е. А. Волошина</w:t>
      </w:r>
    </w:p>
    <w:sectPr>
      <w:headerReference w:type="default" r:id="rId12"/>
      <w:footerReference w:type="default" r:id="rId13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kodeks://link/d?nd=565415215&amp;point=mark=00000000000000000000000000000000000000000000000000A7S0N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5:00Z</dcterms:created>
  <dc:creator>sherbakova.y</dc:creator>
  <dc:description/>
  <dc:language>en-US</dc:language>
  <cp:lastModifiedBy>АДМ Нижнесортымский</cp:lastModifiedBy>
  <cp:lastPrinted>2024-11-14T10:33:00Z</cp:lastPrinted>
  <dcterms:modified xsi:type="dcterms:W3CDTF">2024-11-14T05:25:00Z</dcterms:modified>
  <cp:revision>3</cp:revision>
  <dc:subject/>
  <dc:title/>
</cp:coreProperties>
</file>