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26» декабря 2023 года</w:t>
        <w:tab/>
        <w:tab/>
        <w:tab/>
        <w:tab/>
        <w:tab/>
        <w:tab/>
        <w:t xml:space="preserve">          </w:t>
        <w:tab/>
        <w:tab/>
        <w:tab/>
        <w:t>№ 377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Нижнесортым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Абзац третий пункта 7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В случае разделения ежегодного оплачиваемого отпуска в установленном порядке на части, единовременная выплата к отпуску на профилактику заболеваний производится при предоставлении любой из частей указанного отпуска продолжительностью не менее 14 календарных дне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изложить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, но не ранее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6» декабря 2023 года № 377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6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4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2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8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3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25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0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ind w:left="5580" w:hanging="0"/>
        <w:jc w:val="center"/>
        <w:rPr/>
      </w:pPr>
      <w:r>
        <w:rPr/>
        <w:t>от «26» декабря 2023 года № 377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165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192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697,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12 972,0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/>
            </w:pPr>
            <w:r>
              <w:rPr/>
              <w:t>13 00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26» декабря 2023 года № 377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597,00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597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600,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11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ind w:left="6011" w:hanging="0"/>
        <w:jc w:val="center"/>
        <w:rPr/>
      </w:pPr>
      <w:r>
        <w:rPr/>
        <w:t>от «26» декабря 2023 года № 377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628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45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528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596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664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732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LityaginaOV</dc:creator>
  <dc:description/>
  <cp:keywords/>
  <dc:language>en-US</dc:language>
  <cp:lastModifiedBy>Admin555</cp:lastModifiedBy>
  <cp:lastPrinted>2023-12-15T10:19:00Z</cp:lastPrinted>
  <dcterms:modified xsi:type="dcterms:W3CDTF">2023-12-25T11:15:00Z</dcterms:modified>
  <cp:revision>39</cp:revision>
  <dc:subject/>
  <dc:title/>
</cp:coreProperties>
</file>