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921" w:leader="none"/>
        </w:tabs>
        <w:spacing w:lineRule="auto" w:line="240" w:before="0" w:after="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9921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TextBody"/>
        <w:tabs>
          <w:tab w:val="clear" w:pos="720"/>
          <w:tab w:val="left" w:pos="9921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ИЖНЕСОРТЫМСКИЙ</w:t>
      </w:r>
    </w:p>
    <w:p>
      <w:pPr>
        <w:pStyle w:val="TextBody"/>
        <w:tabs>
          <w:tab w:val="clear" w:pos="720"/>
          <w:tab w:val="left" w:pos="9921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ургу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«26» декабря 2023 года                                                                       </w:t>
        <w:tab/>
        <w:tab/>
        <w:t>№ 37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Нижнесортымский</w:t>
      </w:r>
    </w:p>
    <w:p>
      <w:pPr>
        <w:pStyle w:val="Normal"/>
        <w:autoSpaceDE w:val="false"/>
        <w:spacing w:lineRule="auto" w:line="240" w:before="0" w:after="0"/>
        <w:ind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ельского поселения Нижнесортымский от 22.12.2020 № 472 </w:t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c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Нижнесортымский от  02.12.2022 № 394 «Об утверждении Порядка принятия решений о разработке, формировании и реализации муниципальных программ сельского поселения Нижнесортымский», распоряжением администрации сельского поселения Нижнесортымский от 01.11.2023 № 79 «Об утверждении перечня муниципальных программ сельского поселения Нижнесортымский»: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риложение к постановлению администрации сельского поселения Нижнесортымский от 22.12.2020 № 472 «Об утверждении муниципальной программы «Развитие сферы культуры на территории сельского поселения Нижнесортымский на 2021-2025 годы» следующие изменени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1.1. В наименовании и пункте 1 постановления слова «на 2021-2025 годы» исключить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В приложении к постановлению раздел 1 изложить в новой редакции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.3.  Приложение 2 к муниципальной программе «Развитие сферы культуры на территории сельского поселения Нижнесортымский на 2021-2025 годы»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обнародования, но не ранее 01 января 2024 год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поселения</w:t>
        <w:tab/>
        <w:tab/>
        <w:tab/>
        <w:tab/>
        <w:tab/>
        <w:tab/>
        <w:tab/>
        <w:tab/>
        <w:t xml:space="preserve">   </w:t>
      </w:r>
      <w:r>
        <w:rPr>
          <w:lang w:val="ru-RU"/>
        </w:rPr>
        <w:t xml:space="preserve"> </w:t>
        <w:tab/>
        <w:t xml:space="preserve">     П.В.Рымарев</w:t>
      </w:r>
    </w:p>
    <w:p>
      <w:pPr>
        <w:pStyle w:val="FORMATTEXT"/>
        <w:tabs>
          <w:tab w:val="clear" w:pos="720"/>
          <w:tab w:val="left" w:pos="9781" w:leader="none"/>
        </w:tabs>
        <w:ind w:left="6237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администрации сельского </w:t>
      </w:r>
    </w:p>
    <w:p>
      <w:pPr>
        <w:pStyle w:val="FORMATTEXT"/>
        <w:ind w:left="6147" w:right="426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left="5760" w:right="-2" w:firstLine="4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«26» декабря 2023 года № 375 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2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феры культуры на территории сельского поселения Нижнесортымск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кого поселения Нижнесортым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молодежной и социальной политики администрации сельского поселения Нижнесортымский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«Культурно – досуговый центр «Кристалл» (далее - учреждение культуры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комплексной системы мер по реализации государственной политики в сфере культуры для эффективной деятельности учреждения культуры и оказания услуг, соответствующих современным потребностям жителей сельского поселения Нижнесортымский (далее – поселение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количества посещений пользователей библиотеки (стационарно и удаленно через сеть интернет)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Сохранение количества посещений клубных формирований и формирований народного творчества.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величение количества культурно - массовых мероприятий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величение количества посещений культурно - массовых мероприятий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охранение числа зрителей кинопоказов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оздание условий для обеспечения деятельности учреждения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рганизация п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доставления  субсидии  некоммерческой организации, не являющейся государственным (муниципальным) учреждением на финансовое обеспечение затра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посещений пользователями библиотеки (в стационарных условиях и удаленно через интерне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бработанных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исполненных запр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оступивших новы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убных формирований и формирований народного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Количество участников клубных формиров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клубных формирований и формирований народного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личество проведен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личество посещений культурно-массов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величение количества кинопока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Число зрителей кинопока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Укрепление материально-технической базы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Объем предоставленной субсиди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некоммерческой организации, не являющейся государственным (муниципальным) учреждение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-2026 г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рограммы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ственные доходы и источники финансирования дефицита бюджет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Сургут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окруж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федераль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внебюджетные источник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на 2021-2026 годы составляют 246 663,9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38 50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39 00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39 000,0 тыс. рублей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43 004,0 тыс. рубле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43 004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43 004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513,8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488,1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15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количества посещений пользователей библиотеки (реальных и удаленных через сеть интернет),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документов переведенных в электронный вид, шт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а исполненных запросов в библиотеке,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обретение новых книг и печатной продукции,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клубных формирований и формирований народного творчества,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занимающихся в клубных формирований и формирований народного творчества,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личество посетивших занятия в клубных формирований и формирований народного творчества,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личество проведенных мероприятий,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личество посетивших культурно-массовых мероприятий,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оказ кинофильмов по плану,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оличество зрителей посетивших кинопоказы,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2.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доставление  субсидии некоммерческой организации, не являющейся государственным (муниципальным) учреждением на финансовое обеспечение затрат, %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02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left="5670" w:righ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FORMATTEXT"/>
        <w:ind w:left="5670" w:righ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к постановлению     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6» декабря 2023 года № 375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FORMATTEXT"/>
        <w:ind w:firstLine="56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 к муниципальной программе</w:t>
      </w:r>
    </w:p>
    <w:p>
      <w:pPr>
        <w:pStyle w:val="FORMATTEXT"/>
        <w:ind w:left="86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сферы культуры на территории</w:t>
      </w:r>
    </w:p>
    <w:p>
      <w:pPr>
        <w:pStyle w:val="FORMATTEXT"/>
        <w:ind w:left="86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Нижнесортымский» 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финансовому обеспечению Программы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509"/>
        <w:gridCol w:w="1846"/>
        <w:gridCol w:w="1261"/>
        <w:gridCol w:w="1134"/>
        <w:gridCol w:w="1276"/>
        <w:gridCol w:w="1275"/>
        <w:gridCol w:w="1418"/>
        <w:gridCol w:w="1353"/>
      </w:tblGrid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сего, тыс. руб.)</w:t>
            </w:r>
          </w:p>
        </w:tc>
        <w:tc>
          <w:tcPr>
            <w:tcW w:w="7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>
          <w:trHeight w:val="45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величение количества посещений пользователей библиотеки (реальных и удаленных через сеть интернет)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 403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4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5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5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 6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 620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620,4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403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20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20,4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 Организация деятельности клубных формирований и формирований народного творчества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 223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1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3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3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4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 448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448,1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775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48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Организация и проведение мероприят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 14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4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5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 1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 157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 157,8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 14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1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157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157,8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Показ кинофильмов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717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02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2,3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17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3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Библиографическая обработка документов и создание каталог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505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85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5,7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5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7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Формирование, учет, изучение, обеспечение физического сохранения и безопасности фондов библиоте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505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85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5,7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  Проведение национального праздника «Сабантуй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. Проведение национального праздника «День рыбака и оленевода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. Укрепление материально-технической базы учрежд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 Приобретение материальных запасов и основных средст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1. </w:t>
            </w: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>Повышение оплаты труда, включая увеличение минимального размера оплаты труда и увеличение заработной платы работников культуры в целях достижения установленных целевых значений средней заработной плат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2. </w:t>
            </w:r>
            <w:r>
              <w:rPr>
                <w:rFonts w:cs="Times New Roman" w:ascii="Times New Roman" w:hAnsi="Times New Roman"/>
                <w:spacing w:val="2"/>
              </w:rPr>
              <w:t>П</w:t>
            </w:r>
            <w:r>
              <w:rPr>
                <w:rFonts w:cs="Times New Roman" w:ascii="Times New Roman" w:hAnsi="Times New Roman"/>
                <w:shd w:fill="FFFFFF" w:val="clear"/>
              </w:rPr>
              <w:t>редоставление субсидии некоммерческой организации, не являющейся государственным (муниципальным) учреждением на финансовое обеспечение затра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01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0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004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1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FORMAT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463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463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11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Matches">
    <w:name w:val="matches"/>
    <w:basedOn w:val="Style14"/>
    <w:qFormat/>
    <w:rPr/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19:00Z</dcterms:created>
  <dc:creator>Пользователь</dc:creator>
  <dc:description/>
  <cp:keywords/>
  <dc:language>en-US</dc:language>
  <cp:lastModifiedBy>Admin555</cp:lastModifiedBy>
  <cp:lastPrinted>2023-11-09T16:07:00Z</cp:lastPrinted>
  <dcterms:modified xsi:type="dcterms:W3CDTF">2023-12-25T11:01:00Z</dcterms:modified>
  <cp:revision>41</cp:revision>
  <dc:subject/>
  <dc:title>Об утверждении Порядка осуществления внутреннего финансового контроля и внутреннего финансового аудита</dc:title>
</cp:coreProperties>
</file>