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Heading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  <w:t>«11» декабря 2023 года                                                                     № 348</w:t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  <w:t>п. Нижнесортымский</w:t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  <w:t xml:space="preserve">Об утверждении плана-графика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  <w:t xml:space="preserve">проведения ярмарок на территории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  <w:t>сельского поселения Нижнесортымский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  <w:t>на 2024 год</w:t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ind w:firstLine="708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  <w:t>Руководствуясь пунктом 2 статьи 5 Закона Ханты-Мансийского автономного округа - Югры от 20.07.2007 № 102-оз «Об организации деятельности ярмарок на территории Ханты-Мансийского автономного округа – Югры»:</w:t>
      </w:r>
    </w:p>
    <w:p>
      <w:pPr>
        <w:pStyle w:val="ConsPlusTitle"/>
        <w:ind w:firstLine="708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  <w:t>1. Утвердить план - график проведения ярмарок на территории сельского поселения Нижнесортымский на 2024 год согласно приложению.</w:t>
      </w:r>
    </w:p>
    <w:p>
      <w:pPr>
        <w:pStyle w:val="ConsPlusTitle"/>
        <w:ind w:firstLine="708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ConsPlusTitle"/>
        <w:ind w:firstLine="708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  <w:t>3. Контроль за выполнением постановления возложить на заместителя главы сельского поселения Нижнесортымский Конькову Ю.В.</w:t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  <w:t xml:space="preserve">Глава поселения                                                                                        П. В. Рымарев </w:t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ab/>
        <w:t xml:space="preserve"> </w:t>
        <w:tab/>
        <w:t xml:space="preserve">администрации сельского </w:t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 xml:space="preserve"> </w:t>
        <w:tab/>
        <w:t>поселения Нижнесортым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>от «11» декабря 2023 года № 348</w:t>
      </w:r>
    </w:p>
    <w:p>
      <w:pPr>
        <w:pStyle w:val="ConsPlusNormal"/>
        <w:tabs>
          <w:tab w:val="clear" w:pos="708"/>
          <w:tab w:val="left" w:pos="9498" w:leader="none"/>
        </w:tabs>
        <w:ind w:right="424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498" w:leader="none"/>
        </w:tabs>
        <w:ind w:right="424" w:firstLine="72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План - график </w:t>
      </w:r>
    </w:p>
    <w:p>
      <w:pPr>
        <w:pStyle w:val="ConsPlusNormal"/>
        <w:tabs>
          <w:tab w:val="clear" w:pos="708"/>
          <w:tab w:val="left" w:pos="9498" w:leader="none"/>
        </w:tabs>
        <w:ind w:right="424" w:firstLine="72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роведения ярмарок на территории сельского поселения Нижнесортымский на 2024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2164"/>
        <w:gridCol w:w="1663"/>
        <w:gridCol w:w="1134"/>
        <w:gridCol w:w="2269"/>
        <w:gridCol w:w="2268"/>
        <w:gridCol w:w="25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именование мероприятия, тип</w:t>
            </w:r>
          </w:p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(ярмарк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Специализация</w:t>
            </w:r>
          </w:p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(виды реализуемой проду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Место проведения</w:t>
            </w:r>
          </w:p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(адреса торговых площад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тветственный исполнитель</w:t>
            </w:r>
          </w:p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(Ф.И.О., должность, контактный телеф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Участники меропри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День рыбака и оленевода, праздничная ярмарк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сельского поселения Нижнесортымск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инарные изделия, мясо, сладкая вата, ш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тральная площадь поселк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Нижнесортымск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Сев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афонова Оксана Ивановн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альник службы контроля за муниципальным имуществом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8 (34638) 71-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Юридические лица, индивидуальные предприниматели, граждане (в том числе граждане - главы крестьянских (фермерских) хозяй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День Победы, праздничная ярмарк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сельского поселения Нижнесортымск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инарные изделия, мясо, сладкая вата, ш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ощадь перед зданием КДЦ «Кристалл»,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п. Нижнесортымский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Хусаинова, д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гафонова Оксана Ивановна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альник службы контроля за муниципальным имуществом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8 (34638) 71-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Юридические лица, индивидуальные предприниматели, граждане (в том числе граждане - главы крестьянских (фермерских) хозяй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ень Росс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аздничная ярмар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сельского поселения Нижнесортымск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инарные изделия, мясо, сладкая вата, ш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Центральная площадь поселка,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. Нижнесортымск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Сев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гафонова Оксана Ивановна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альник службы контроля за муниципальным имуществом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8 (34638) 71-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Юридические лица, индивидуальные предприниматели, граждане (в том числе граждане - главы крестьянских (фермерских) хозяй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ень работников нефтегазовой промышленности, праздничная ярмар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сельского поселения Нижнесортымск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инарные изделия, мясо, сладкая вата, ш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Центральная площадь поселка,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. Нижнесортымск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Север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гафонова Оксана Ивановна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альник службы контроля за муниципальным имуществом,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8 (34638) 71-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Юридические лица, индивидуальные предприниматели, а также граждане (в том числе граждане - главы крестьянских (фермерских) хозяй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День поселка, праздничная ярмарк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сельского поселения Нижнесортымск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инарные изделия, мясо, сладкая вата, ш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Центральная площадь поселка,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. Нижнесортымск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Сев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гафонова Оксана Ивановна, начальник службы контроля за муниципальным имуществом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8 (34638) 71-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юридические лица, индивидуальные предприниматели, а также граждане (в том числе граждане - главы крестьянских (фермерских) хозяй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98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День народного единства, праздничная ярмарка,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сельского поселения Нижнесортымск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инарные изделия, мясо, сладкая вата, ш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Центральная площадь поселка,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. Нижнесортымск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Север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гафонова Оксана Ивановна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альник службы контроля за муниципальным имуществом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8 (34638)  71-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юридические лица, индивидуальные предприниматели, а также граждане (в том числе граждане - главы крестьянских (фермерских) хозяйств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ярмарки проводятся силами и средствами участников мероприятий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sz w:val="26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BodyText">
    <w:name w:val="Body Text"/>
    <w:basedOn w:val="Normal"/>
    <w:qFormat/>
    <w:pPr>
      <w:overflowPunct w:val="true"/>
      <w:autoSpaceDE w:val="true"/>
      <w:snapToGrid w:val="false"/>
      <w:jc w:val="center"/>
      <w:textAlignment w:val="auto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14:00Z</dcterms:created>
  <dc:creator>gor</dc:creator>
  <dc:description/>
  <cp:keywords/>
  <dc:language>en-US</dc:language>
  <cp:lastModifiedBy>Наталья Владимировна</cp:lastModifiedBy>
  <cp:lastPrinted>2023-12-12T09:58:00Z</cp:lastPrinted>
  <dcterms:modified xsi:type="dcterms:W3CDTF">2023-12-12T05:14:00Z</dcterms:modified>
  <cp:revision>2</cp:revision>
  <dc:subject/>
  <dc:title>АДМИНИСТРАЦИЯ МУНИЦИПАЛЬНОГО ОБРАЗОВАНИЯ</dc:title>
</cp:coreProperties>
</file>