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21» августа 2023 года                                                                     </w:t>
        <w:tab/>
        <w:t xml:space="preserve">№ 236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29.05.2023 № 1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   </w:t>
      </w:r>
      <w:r>
        <w:rPr>
          <w:rFonts w:eastAsia="Calibri"/>
          <w:lang w:eastAsia="en-US"/>
        </w:rPr>
        <w:t>постановлением Правительства Российской Федерации от 07.10.2020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риказом Минэкономразвития России от 15.07.2020 № 425 «Об утверждении методических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:</w:t>
      </w:r>
    </w:p>
    <w:p>
      <w:pPr>
        <w:pStyle w:val="HEADERTEXT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сельского поселения Нижнесортымский от 29.05.2023 № 175 «Об установлении целевого уровня снижения в сопоставимых условия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нижения муниципальными  учрежд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Нижнесортымск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менения, изложив приложения 1, 2 к постановлению в новой редакции согласно приложению 1,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Разместить настоящее постановление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9912" w:firstLine="708"/>
        <w:contextualSpacing/>
        <w:jc w:val="both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Нижнесортымский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21» августа 2023 года № 236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991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991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Нижнесортымский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29» мая 2023 года № 17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ой уровень снижения в сопоставимых условиях </w:t>
      </w:r>
      <w:r>
        <w:rPr>
          <w:rFonts w:eastAsia="Calibri"/>
          <w:lang w:eastAsia="en-US"/>
        </w:rPr>
        <w:t>снижения м</w:t>
      </w:r>
      <w:r>
        <w:rPr/>
        <w:t xml:space="preserve">униципального бюджетного учреждения «Культурно-досуговый центр «Кристалл» </w:t>
      </w:r>
      <w:r>
        <w:rPr>
          <w:bCs/>
        </w:rPr>
        <w:t xml:space="preserve">сельского поселения Нижнесортымский, </w:t>
      </w:r>
      <w:r>
        <w:rPr>
          <w:rFonts w:eastAsia="Calibri"/>
          <w:lang w:eastAsia="en-US"/>
        </w:rPr>
        <w:t>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 на 2024 -2026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701"/>
        <w:gridCol w:w="1559"/>
        <w:gridCol w:w="1559"/>
        <w:gridCol w:w="1560"/>
        <w:gridCol w:w="1559"/>
        <w:gridCol w:w="1701"/>
      </w:tblGrid>
      <w:tr>
        <w:trPr>
          <w:trHeight w:val="13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дельное год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вень высокой эффективности (справоч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тенциал снижения потреб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ой уровень эконом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евой уровень снижения </w:t>
              <w:br/>
              <w:t>за трехлетни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7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горячей воды, м3/ч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холодной воды, м3/ч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электрической энергии, кВтч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0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ление природного газа, м3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иного энергетического ресурса на  нужды отопления и вентиляции, Втч/м2/ГСО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моторного топлива, тут/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9912" w:firstLine="708"/>
        <w:contextualSpacing/>
        <w:jc w:val="both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Нижнесортымский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21» августа 2023 года № 236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991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991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Нижнесортымский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29» мая 2023 года № 17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lang w:eastAsia="en-US"/>
        </w:rPr>
        <w:t xml:space="preserve">Целевой уровень снижения в сопоставимых условиях снижения муниципального бюджетного учреждения «Спортивный комплекс «Лидер» </w:t>
      </w:r>
      <w:r>
        <w:rPr>
          <w:rFonts w:eastAsia="Calibri"/>
          <w:bCs/>
          <w:lang w:eastAsia="en-US"/>
        </w:rPr>
        <w:t xml:space="preserve">сельского поселения Нижнесортымский, </w:t>
      </w:r>
      <w:r>
        <w:rPr/>
        <w:t>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 на 2024 -2026 годы</w:t>
        <w:b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701"/>
        <w:gridCol w:w="1559"/>
        <w:gridCol w:w="1559"/>
        <w:gridCol w:w="1560"/>
        <w:gridCol w:w="1559"/>
        <w:gridCol w:w="1701"/>
      </w:tblGrid>
      <w:tr>
        <w:trPr>
          <w:trHeight w:val="13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дельное год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вень высокой эффективности (справоч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тенциал снижения потреб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ой уровень эконом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евой уровень снижения </w:t>
              <w:br/>
              <w:t>за трехлетни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1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горячей воды, м3/ч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холодной воды, м3/ч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электрической энергии, кВтч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1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ление природного газа, м3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иного энергетического ресурса на  нужды отопления и вентиляции, Втч/м2/ГСО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требление моторного топлива, тут/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бование по снижению потребления не устанавл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3:00Z</dcterms:created>
  <dc:creator>Admin</dc:creator>
  <dc:description/>
  <cp:keywords/>
  <dc:language>en-US</dc:language>
  <cp:lastModifiedBy>АДМ Нижнесортымский</cp:lastModifiedBy>
  <cp:lastPrinted>2023-08-21T12:00:00Z</cp:lastPrinted>
  <dcterms:modified xsi:type="dcterms:W3CDTF">2023-08-21T09:50:00Z</dcterms:modified>
  <cp:revision>3</cp:revision>
  <dc:subject/>
  <dc:title>ПОСТАНОВЛЕНИЕ АДМИНИСТРАЦИИ СЕЛЬСКОГО</dc:title>
</cp:coreProperties>
</file>