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TextBody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0» марта  2023 года                          </w:t>
        <w:tab/>
        <w:tab/>
        <w:tab/>
        <w:t xml:space="preserve">                       № 9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аводков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сенне-летний и осенне-зим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на территор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11 Федерального закона от 21.12.1994 № 68-ФЗ «О защите населения и территорий от чрезвычайных ситуаций природного техногенного характера», в целях своевременного обеспечения безопасности населения в период ледохода и весенне-летнего паводка, минимизации материального ущерб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ротивопаводковых мероприятий, связанных с ледоходом и половодьем в весенне-летний период 2023 года на территории сельского поселения Нижнесортымски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сельского поселения Нижнесортымский, осуществить перечень противопаводковых мероприятий, направленных на предупреждение и ликвидацию чрезвычайных ситуаций на территории сельского поселения Нижнесортымск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сельского поселения Нижнесортымский Волошину Е.А.</w:t>
      </w:r>
    </w:p>
    <w:p>
      <w:pPr>
        <w:pStyle w:val="Normal"/>
        <w:tabs>
          <w:tab w:val="clear" w:pos="720"/>
          <w:tab w:val="left" w:pos="993" w:leader="none"/>
        </w:tabs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   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firstLine="5245"/>
        <w:rPr/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widowControl/>
        <w:overflowPunct w:val="false"/>
        <w:ind w:firstLine="5245"/>
        <w:rPr/>
      </w:pP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widowControl/>
        <w:overflowPunct w:val="false"/>
        <w:ind w:firstLine="5245"/>
        <w:rPr>
          <w:sz w:val="24"/>
          <w:szCs w:val="24"/>
        </w:rPr>
      </w:pPr>
      <w:r>
        <w:rPr>
          <w:sz w:val="24"/>
          <w:szCs w:val="24"/>
        </w:rPr>
        <w:t>поселения Нижнесортымский</w:t>
      </w:r>
    </w:p>
    <w:p>
      <w:pPr>
        <w:pStyle w:val="Normal"/>
        <w:widowControl/>
        <w:overflowPunct w:val="fals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от «10» марта 2023 года №96</w:t>
      </w:r>
    </w:p>
    <w:p>
      <w:pPr>
        <w:pStyle w:val="Normal"/>
        <w:widowControl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/>
        <w:overflowPunct w:val="false"/>
        <w:ind w:left="-180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ивопаводковых мероприятий, связанных с ледоходом и половодьем</w:t>
      </w:r>
    </w:p>
    <w:p>
      <w:pPr>
        <w:pStyle w:val="Normal"/>
        <w:widowControl/>
        <w:overflowPunct w:val="false"/>
        <w:ind w:left="-180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весенне-летний и осенне-зимний периоды 2023 года на территории </w:t>
      </w:r>
    </w:p>
    <w:p>
      <w:pPr>
        <w:pStyle w:val="Normal"/>
        <w:widowControl/>
        <w:overflowPunct w:val="false"/>
        <w:ind w:left="-180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ижнесортымский</w:t>
      </w:r>
    </w:p>
    <w:p>
      <w:pPr>
        <w:pStyle w:val="Normal"/>
        <w:widowControl/>
        <w:overflowPunct w:val="false"/>
        <w:ind w:left="-180"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3827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сил и средств, привлекаемых в случае угрозы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последствий чрезвычайных ситуаций и обеспечению пожарной безопасности сельского поселения Нижнесортымский (далее - КЧС и ОПБ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ледовой и паводковой обстановк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апреля по 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последствиях несанкционированного выхода людей и техники на л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 ноябрь-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лужбы ЖКХ и внешнего благоустройства поселения (ГО и ЧС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наков, запрещающих выход и выезд на л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 ноябрь-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лужбы ЖКХ и внешнего благоустройства поселения (ГО и ЧС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аварийных тренировок на объектах жизнеобеспечения по ликвидации ситуаций, вызванных весенне-летним павод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ТВиВ «Сибиряк» МО с.п. Нижнесортымский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 w:before="10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реди населения сельского поселения Нижнесортымский о поведении в период вскрытия рек, прохождения ледохода и па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лужбы ЖКХ и внешнего благоустройства поселения (ГО и ЧС)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уборкой и         вывозом снега с территории сельского поселения Нижнесортымский              учреждениями и предприятиями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КХ и внешнего благоустройства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и        организаций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истемы оповещения населения сельского поселения Нижнесортымский о чрезвычайных ситу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лужбы ЖКХ и внешнего благоустройства (ГО и ЧС)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зинфекционной обработки жилых помещений пострадавших от па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, осуществляющие деятельность на территории поселения (по согласованию)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пункта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МБУ «КДЦ «Кристалл»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 на территориях, отрезанных павод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</w:tr>
    </w:tbl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7:00Z</dcterms:created>
  <dc:creator>User</dc:creator>
  <dc:description/>
  <cp:keywords/>
  <dc:language>en-US</dc:language>
  <cp:lastModifiedBy>Наталья Владимировна</cp:lastModifiedBy>
  <cp:lastPrinted>2023-03-10T14:09:00Z</cp:lastPrinted>
  <dcterms:modified xsi:type="dcterms:W3CDTF">2023-03-10T10:57:00Z</dcterms:modified>
  <cp:revision>2</cp:revision>
  <dc:subject/>
  <dc:title>ПОСТАНОВЛЕНИЕ-ПРОЕКТ</dc:title>
</cp:coreProperties>
</file>