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07» февраля  2023  года                                                                                          №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Развитие сферы культуры на территории поселении Нижнесортымский на 2021-2025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Развитие сферы культуры на территории поселении Нижнесортымский на 2021-2025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 П.В. Рымаре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7» февраля  2023 года № 66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 поселении Нижнесортымский на 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елее-заместитель глав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МБУ КДЦ «Кристалл», учреждение культу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202 025,8 тыс. рублей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1 00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1 504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 504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 переведенных в электронный вид, шт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й и формирований народного творчества,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й и формирований народного творчества,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 посетивших кинопоказы,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культуры  в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Муниципальная программа «Развитие сферы культуры на территории сельского поселения Нижнесортымский на 2021-2025 годы» является организационной основой муниципальной политики 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качественных и доступных услуг, способствующих формированию современной культурной  среды и социального оптимизма граждан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 для разработки муниципальной программы составили следующие нормативно-правовые 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05.2012  № 597 «О мероприятиях по реализации государственной социальной полит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атегия государственной культурной политики на период до 2030 года, утвержденная распоряжением Правительства Российской Федерации от 29.02.2016 № 326-р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Стратегия социально-экономического развития Ханты-Мансийского автономного округа - Югры до 2030 года, утвержденная распоряжением Правительства Ханты-Мансийского автономного округа - Югры от 22.03.2013 № 101-рп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Стратегия развития культуры в Ханты-Мансийском автономном округе - Югре до 2020 года и на период до 2030 года, утвержденная постановлением Правительства Ханты-Мансийского автономного округа - Югры от 18.05.2013 № 185-п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Развитие сферы культуры  является составной частью социально -экономического развития  муниципального образования сельского поселения Нижнесортымский (далее - муниципальное образование). Приоритетными направлениями в данной отрасли являются создание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и развития нравственных и духовных ценностей населения, </w:t>
      </w:r>
      <w:r>
        <w:rPr>
          <w:rFonts w:cs="Times New Roman" w:ascii="Times New Roman" w:hAnsi="Times New Roman"/>
          <w:sz w:val="28"/>
          <w:szCs w:val="28"/>
        </w:rPr>
        <w:t>удовлетворения культурных потребностей населения и его занятий художественным творчеством, совершенствование системы развития и поддержки кадрового потенциала сферы культуры, обеспечения культурного и информационного пространства и формирования привлекательного имиджа поселения.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анализа развития сферы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и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ультурно - досуговой деятельности в системе проведения культурно -массовых мероприятий, охватывающих различные категории населения и возрастные группы;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истеме привлечения населения к систематическим занятиям художественным творчеством в клубных формированиях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ое обслуживание насел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нопока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Свою деятельность в сфере культуры на территории поселения осуществляет 1 учреждение культуры МБУ КДЦ «Кристалл» включающее в себя отдел библиотечного обслуживания населения. </w:t>
      </w:r>
      <w:r>
        <w:rPr>
          <w:rFonts w:cs="Times New Roman" w:ascii="Times New Roman" w:hAnsi="Times New Roman"/>
          <w:sz w:val="28"/>
          <w:szCs w:val="28"/>
        </w:rPr>
        <w:t>Потребность поселения в услугах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стабильной на протяжении последних 5 лет, одновременно повышается требования к качеству их предо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реждении культуры трудятся 29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ов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тимулирования повышения качества услуг, предоставляемых учреждением культуры, усиления зависимости качества услуг от оплаты труда и введения новых механизмов оплаты труда работников культуры, разработаны и внедрены системы оценки показателей эффективности деятельности руководителя и работников учреждения культур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бщая площадь здания - 4588,3 кв. метров. Физический износ здания составляет – 28,52%. В</w:t>
      </w:r>
      <w:r>
        <w:rPr>
          <w:rFonts w:cs="Times New Roman" w:ascii="Times New Roman" w:hAnsi="Times New Roman"/>
          <w:sz w:val="28"/>
          <w:szCs w:val="28"/>
        </w:rPr>
        <w:t xml:space="preserve"> Реестр объектов возможных террористических посягательств, расположенных на территории Ханты-Мансийского автономного округа - Югры, включен 1 объект культуры поселения. На данный объект разработан паспорт антитеррористической защищенности и 3D-модел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средствами противопожарной защиты учреждения культуры по установке автоматической пожарной сигнализации и аварийному освещению здания, системой голосового оповещения о пожаре - 100%, система дымоудаления - 100%.  Учреждение культуры обеспечено наружными и внутренним пожарным водоснаб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учреждения культуры средствами антитеррористической защищенности в части обеспеченности прямой связью с органами МВД и системой видеонаблюдения - 100%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эффективного управления кадровым составом отрасли, предусматривающего сохранение и привлечение в отрасль высокопрофессиональных кадров, обязательным является проведение аттестационных процедур и направление специалистов на профессиональную переподготовку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В течение года учреждением культуры проводится более 210 мероприятий, количество посетителей (зрителей) составляет более 5150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выражения каждого талантливого человека в поселении ежегодно проводятся конкурсы такие, как поселковый конкурс детского и юношеского творчества «Алло, мы ищем таланты!», поселковый конкурс «Минута Славы!», «Мисс муниципальное образование».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Каждый пятый житель поселка, является пользователем отдела библиотечного обслуживания населения. Библиотека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внедряю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Для привлечения пользователей в библиотеке широко используются традиционные методы: проведение мероприятий с использованием игровых, театрализованных форм и др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хореографического, фольклорного, вокального, театрального, декоративно - приклад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В МБУ КДЦ «Кристалл» действует 31 клубное формирования (6 из них, на платной основе), в которых занято более 530 человек, в том числе 80% это детские клубные формирования, в которых занимаются более 400 участников. </w:t>
      </w: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умельцев способствует развитию местного традиционного народного художественного творчества в поселен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вять коллективов самодеятельного народного творчества носят почётные звания «народный самодеятельный коллектив», «образцовый художественный коллектив», «заслуженный коллектив народного творчества», «заслуженный почетный коллектив». </w:t>
      </w:r>
    </w:p>
    <w:p>
      <w:pPr>
        <w:pStyle w:val="1"/>
        <w:tabs>
          <w:tab w:val="clear" w:pos="720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х приоритетных направлений культурной политики является поддержка и развитие народного художественного творч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е коллективы, исполнители, мастера прикладного творчества достойно представляют поселение на районных, областных, всероссийских и международных конкурсах и фестивал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 Из вышеизложенного следует – основная проблема заключается в том, что необходимо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9.1.  Увеличение количества посещений культурно - массовых мероприятий  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КДЦ «Кристалл»</w:t>
      </w:r>
      <w:r>
        <w:rPr>
          <w:rFonts w:cs="Times New Roman" w:ascii="Times New Roman" w:hAnsi="Times New Roman"/>
          <w:sz w:val="28"/>
          <w:szCs w:val="28"/>
        </w:rPr>
        <w:t xml:space="preserve"> с 53264 до 55801 человека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9.2. Увеличение количества пользователей библиотеки с 21074 до 22355 человек.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2.9.3. Увеличение количества читателей библиотеки с 2570 человек до 2630 человек.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9.4. Увеличение количества участников клубных формирований  с 478 до 495 человек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9.5. Увеличение количества посещения платных культурно - массовых мероприятий учреждения культуры с 4040 до 4118 человек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9.6. Увеличение количества занимающихся художественным творчеством среди лиц с ограниченными возможностями здоровья и лиц старшего поколения   на   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2.9.7. Развитие инфраструктуры, сохранение и укрепление материально – технической базы учреждения культур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8. Увеличение доли граждан, удовлетворенных условиями доступности и качества предоставления услуг учреждением культуры до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9. Уменьшение количества людей, подверженных вредным привычкам, наркотической и компьютерной зависимости, алкоголизму, табакокурению, а также проявлению асоциа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оказатели их дости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граммы является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Style23"/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величение количества посещений пользователей библиотеки (стационарно и удаленно через сеть интернет).</w:t>
      </w:r>
    </w:p>
    <w:p>
      <w:pPr>
        <w:pStyle w:val="Style23"/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Сохранение количества посещений клубных формирований и формирований народного творчества. </w:t>
      </w:r>
    </w:p>
    <w:p>
      <w:pPr>
        <w:pStyle w:val="Style23"/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Увеличение количества культурно - массовых мероприятий.</w:t>
      </w:r>
    </w:p>
    <w:p>
      <w:pPr>
        <w:pStyle w:val="Style23"/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Увеличение количества посещений культурно - массовых мероприятий.</w:t>
      </w:r>
    </w:p>
    <w:p>
      <w:pPr>
        <w:pStyle w:val="Style23"/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Сохранение числа зрителей кинопоказов.</w:t>
      </w:r>
    </w:p>
    <w:p>
      <w:pPr>
        <w:pStyle w:val="Style23"/>
        <w:spacing w:lineRule="atLeast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здание условий для обеспечения деятельности учреждения культуры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 На решение задачи по увеличение количества посещений пользователей библиотеки (стационарно и удаленно через сеть интернет)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ого фонда документами на различных носителях, в том числе подписные издания и книги (включая литературу на различных носителях для работы с читателями с ограниченными возможностями здоровья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й библиотечной системы для удобства пользователе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различных категорий населения (литературные уроки, беседы, выставки и т.п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 – технической базы учреждения культур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Решение задачи по сохранению количества посещений клубных формирований и формирований народного творчества будет осуществляться посредством реализации следующ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информационных и рекламных кампаний по расширению аудитории участников клубных формирований по разным направлениям и жан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систематического проведения занятий в коллектив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руководителей коллективов самодеятельного творче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3. В рамках решения задачи по увеличению количества культурно - массовых мероприятий направле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, вовлеченных в культурную деятельность путем поддержки и реализации творческих инициати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светительских программ для различных слоев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досуга жителей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информационной, рекламной деятельности способствующей вовлечению населения  к культурно - массовым меропри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оведение культурно - досуговых мероприятий, направленных на сохранение и развитие культур народов, проживающих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оформление сценических площадок, изготовление реквизита и пошива костюмов, разработка печатной рекламной продукции. </w:t>
      </w:r>
    </w:p>
    <w:p>
      <w:pPr>
        <w:pStyle w:val="Style23"/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рамках решения задачи по увеличению количества посещений культурно - массовых мероприятий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участие в культурной жизни посе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жителей посел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разнообразных услуг социально – культурного, просветительского, развлекательного характера для различных слоев населения, том числе выездные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На решение задачи по сохранению числа зрителей кинопоказов направл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я досуга жителей посе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едоставление разнообразных услуг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6. На решение задачи по созданию условий для обеспечения деятельности учреждения культуры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населению на базе культурно-досугового учреждения;</w:t>
      </w:r>
    </w:p>
    <w:p>
      <w:pPr>
        <w:pStyle w:val="Style23"/>
        <w:spacing w:lineRule="atLeast" w:line="28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лата заработной платы  согласно минимальному размеру оплаты труда.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В рамках решения задачи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ганизац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 запланирова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курсного отбора по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ю 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Style23"/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. Основные мероприятия реализации 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величение количества посещений пользователей библиотеки (реальных и удаленных через сеть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ация деятельности клубных формирований и формирований народ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>Показ кинофильм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Библиографическая обработка документов и создание каталог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Формирование, учет, изучение, обеспечение физического сохранения и безопасности фондов библиотек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 Проведение национального праздника «Сабантуй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Проведение национального праздника «День рыбака и оленевода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Укрепление материально-технической базы учрежде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Приобретение материальных запасов и основных средст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7»февраля 2023 года №66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65"/>
        <w:gridCol w:w="2783"/>
        <w:gridCol w:w="1853"/>
        <w:gridCol w:w="1233"/>
        <w:gridCol w:w="1233"/>
        <w:gridCol w:w="1232"/>
        <w:gridCol w:w="1233"/>
        <w:gridCol w:w="1449"/>
      </w:tblGrid>
      <w:tr>
        <w:trPr>
          <w:trHeight w:val="104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докумен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новых докумен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формирований народного творче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лубных формирований.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 - массов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зрителей кинопоказов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ой субсид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7» февраля 2023 года №66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26"/>
        <w:gridCol w:w="1926"/>
        <w:gridCol w:w="1733"/>
        <w:gridCol w:w="1733"/>
        <w:gridCol w:w="1733"/>
        <w:gridCol w:w="1738"/>
        <w:gridCol w:w="1738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8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7 78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27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62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620,4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8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7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0,4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77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159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448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448,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77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48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48,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 98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49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657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657,8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6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57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57,8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1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,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4:00Z</dcterms:created>
  <dc:creator>Пользователь</dc:creator>
  <dc:description/>
  <cp:keywords/>
  <dc:language>en-US</dc:language>
  <cp:lastModifiedBy>АДМ Нижнесортымский</cp:lastModifiedBy>
  <cp:lastPrinted>2023-02-06T09:38:00Z</cp:lastPrinted>
  <dcterms:modified xsi:type="dcterms:W3CDTF">2023-02-07T04:13:00Z</dcterms:modified>
  <cp:revision>24</cp:revision>
  <dc:subject/>
  <dc:title>Об утверждении Порядка осуществления внутреннего финансового контроля и внутреннего финансового аудита</dc:title>
</cp:coreProperties>
</file>