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ПОСТАНОВЛЕНИЕ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января 2023 года                                                                                            № 39</w:t>
      </w:r>
    </w:p>
    <w:p>
      <w:pPr>
        <w:pStyle w:val="Normal"/>
        <w:ind w:right="49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</w:tblGrid>
      <w:tr>
        <w:trPr>
          <w:trHeight w:val="270" w:hRule="atLeast"/>
        </w:trPr>
        <w:tc>
          <w:tcPr>
            <w:tcW w:w="5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 утверждении перечня муниципальных услуг, предоставляемых администрацией сельского поселения Нижнесортымский, по которым планируется осуществлять межведомственное взаимодействие, и документов (сведений), обмен которыми планируется осуществлять в электронном вид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униципальных услуг, предоставляемых администрацией сельского поселения Нижнесортымский, по которым планируется осуществлять межведомственное взаимодействие, и документов (сведений), обмен которыми планируется осуществлять в электронном виде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pacing w:val="1"/>
          <w:sz w:val="28"/>
          <w:szCs w:val="28"/>
          <w:lang w:val="ru-RU"/>
        </w:rPr>
        <w:t xml:space="preserve">2. Контроль за выполнением настоящего постановления возложить на заместителей главы сельского поселения Нижнесортымский Конькову Ю.В., Волошину Е.А. </w:t>
      </w:r>
    </w:p>
    <w:p>
      <w:pPr>
        <w:pStyle w:val="Normal"/>
        <w:spacing w:before="0" w:after="0"/>
        <w:contextualSpacing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  <w:sz w:val="28"/>
          <w:szCs w:val="28"/>
          <w:lang w:val="ru-RU"/>
        </w:rPr>
        <w:t xml:space="preserve">И.п. главы поселения                                                                            Е.А. Волошина </w:t>
      </w:r>
    </w:p>
    <w:p>
      <w:pPr>
        <w:pStyle w:val="Normal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812" w:right="60" w:firstLine="708"/>
        <w:outlineLvl w:val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812" w:right="60" w:firstLine="708"/>
        <w:outlineLvl w:val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 xml:space="preserve">администрации сельского </w:t>
      </w:r>
    </w:p>
    <w:p>
      <w:pPr>
        <w:pStyle w:val="Normal"/>
        <w:numPr>
          <w:ilvl w:val="0"/>
          <w:numId w:val="0"/>
        </w:numPr>
        <w:autoSpaceDE w:val="false"/>
        <w:ind w:left="10812" w:right="60" w:firstLine="708"/>
        <w:outlineLvl w:val="0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  <w:t>поселения Нижнесортымский</w:t>
      </w:r>
    </w:p>
    <w:p>
      <w:pPr>
        <w:pStyle w:val="Normal"/>
        <w:ind w:left="115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7» января 2023 года № 39</w:t>
      </w:r>
    </w:p>
    <w:p>
      <w:pPr>
        <w:pStyle w:val="Normal"/>
        <w:ind w:left="115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еречень муниципальных услуг, предоставляемых администрацией сельского поселения Нижнесортымский, по которым планируется осуществлять межведомственное взаимодействие, и документов (сведений), обмен которыми планируется осуществлять в электронном виде</w:t>
      </w:r>
    </w:p>
    <w:p>
      <w:pPr>
        <w:pStyle w:val="Normal"/>
        <w:jc w:val="center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02"/>
        <w:gridCol w:w="2397"/>
        <w:gridCol w:w="3381"/>
        <w:gridCol w:w="52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отраслевой (функциональный)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кументы (сведения), обмен которыми планируется осуществлять в электронном виде</w:t>
            </w:r>
          </w:p>
        </w:tc>
      </w:tr>
      <w:tr>
        <w:trPr>
          <w:trHeight w:val="42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иска из Единого государственного реестра прав на недвижимое имущество и сделок с ним, содержащей общедоступные сведения о зарегистрированных правах на объект недвижимости</w:t>
            </w:r>
            <w:r>
              <w:rPr>
                <w:sz w:val="22"/>
                <w:szCs w:val="22"/>
                <w:lang w:val="ru-RU" w:eastAsia="en-US"/>
              </w:rPr>
              <w:t xml:space="preserve"> правоустанавливающие и (ил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Кадастровая выписка об объекте недвижимости, который снят с учета (в случае аннулирования адреса объекта адресации вследствие прекращения существования объекта адресаци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 w:eastAsia="en-US"/>
              </w:rPr>
              <w:t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34 Постановления Правительства Российской Федерации от 19.11.2014 № 1221 «Об утверждении Правил присвоения, изменения и аннулирования адресов»).</w:t>
            </w:r>
          </w:p>
        </w:tc>
      </w:tr>
      <w:tr>
        <w:trPr>
          <w:trHeight w:val="18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Разрешение на строительство вводимого (незавершенного строительством) объекта капитального строительств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</w:t>
            </w:r>
          </w:p>
        </w:tc>
      </w:tr>
      <w:tr>
        <w:trPr>
          <w:trHeight w:val="10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      </w:r>
          </w:p>
        </w:tc>
      </w:tr>
      <w:tr>
        <w:trPr>
          <w:trHeight w:val="1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учреждение Ханты-Мансийского автономного округа «Центром имущественных отношений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План переводимого помещения с его техническим описанием, технический паспорт переводимого помещения, поэтажный план дома, в котором находится переводимое помещени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Поэтажный план дома, в котором находится переводимое помещение.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оустанавливающие документы на переводимое помещение, если право на него зарегистрировано в Едином государственном реестре недвижимости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учреждение Ханты-Мансийского автономного округа «Центром имущественных отношений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Технический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val="ru-RU" w:eastAsia="en-US"/>
                </w:rPr>
                <w:t>паспорт</w:t>
              </w:r>
            </w:hyperlink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 переустраиваемого и (или) перепланируемого помещения в многоквартирном доме</w:t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государственной охраны объектов культурного наследия Ханты-Мансийского автономного округа –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, участвующие в предоставлении муниципальной услуг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Заключения (акты) соответствующих органов государственного надзора (контроля) (в случае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).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ведения из Единого государственного реестра недвижим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учреждение Ханты-Мансийского автономного округа «Центром имущественных отношений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Технический паспорт жилого помещения, а для нежилых помещений - технический план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содержащая сведения о зарегистрированных правах заявителя на садовый дом или жилой дом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едоставление разрешения на осуществление земля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ведения из Единого государственного реестра недвижимости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Государственной инспекции безопасности дорожного движения Управления Министерства внутренних дел России по Ханты-Мансийскому автономному округу - Югр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хема движения транспорта и пешеходов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епартамент культуры Ханты-Мансийского автономного округа - Югры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проведение работ по сохранению объектов культурного наследия</w:t>
            </w:r>
          </w:p>
        </w:tc>
      </w:tr>
      <w:tr>
        <w:trPr>
          <w:trHeight w:val="4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2"/>
              <w:rPr/>
            </w:pPr>
            <w:r>
              <w:rPr>
                <w:sz w:val="22"/>
                <w:szCs w:val="22"/>
                <w:lang w:val="ru-RU"/>
              </w:rPr>
              <w:t>- Уведомление о планируемом снос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Разрешение на вырубку зеленых насаждений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Разрешение на использование земель или земельного участка, находящихся в государственной или муниципальной собственност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Разрешение на размещение объекта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Разрешение на установку и эксплуатацию рекламной конструкции;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Технические условия для подключения к сетям инженерно- технического обеспеч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Сведения из Единого государственного реестра недвижимости об объектах недвижимост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едения из Единого государственного реестра записей актов гражданского состояния о рождении, о заключении брак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 Сведения из Единого государственного реестра юридических лиц, в случае подачи заявления представителем (юридическим лицом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оответствие фамильно-именной группы, даты рождения, СНИЛС, сведений о страховом стаже застрахованного ли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об инвалидности из Единой государственной информационной системы социальн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, подтверждающие наличие действующего удостоверения многодетной семь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, подтверждающие действительность паспорт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, подтверждающие место жи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Сведения о признании жилого помещения непригодным для проживания и многоквартирного дома аварийным и подлежащим сносу или реконструкции; сведения о страховом стаже застрахованного лица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из договора социального найма жилого помещения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о признании гражданина малоимущим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Министерства внутренних дел Российской Федерации по Ханты-Мансийскому автономному округу –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регистрации по месту жительства (по месту пребывания) заявителя и членов его семь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Федеральной налоговой службы России по                        Ханты-Мансийскому автономному округу – Югре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Сведения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Государственной инспекции безопасности дорожного движения Управления Министерства внутренних дел России по Ханты-Мансийскому автономному округу – Югре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наличии либо отсутствии у заявителя и членов его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вное управление МЧС России по Ханты-Мансийскому автономному округу – Югре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bCs/>
                <w:sz w:val="22"/>
                <w:szCs w:val="22"/>
                <w:lang w:val="ru-RU"/>
              </w:rPr>
              <w:t xml:space="preserve"> Документы, содержащие сведения о пенсионном обеспечении гражданина, членов семь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 августа 2003 года № 512</w:t>
            </w:r>
          </w:p>
        </w:tc>
      </w:tr>
      <w:tr>
        <w:trPr>
          <w:trHeight w:val="12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недропользования и природных ресурсов Ханты-Мансийского автономного округа – Югры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теринарная служба Ханты-Мансийского автономного                       округа –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и разрешений на добычу объектов животного мира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и о наличии либо отсутствии у заявителя и членов его семьи зарегистрированных самоходных машин и других видов техник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- 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      </w:r>
            <w:hyperlink r:id="rId4">
              <w:r>
                <w:rPr>
                  <w:rStyle w:val="InternetLink"/>
                  <w:sz w:val="22"/>
                  <w:szCs w:val="22"/>
                  <w:lang w:val="ru-RU"/>
                </w:rPr>
                <w:t>порядке</w:t>
              </w:r>
            </w:hyperlink>
            <w:r>
              <w:rPr>
                <w:sz w:val="22"/>
                <w:szCs w:val="22"/>
                <w:lang w:val="ru-RU"/>
              </w:rPr>
              <w:t xml:space="preserve"> непригодным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- Справка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Выписка из похозяйственной книги учета граждан о ведении личного подсобного хозяйства, которую ведет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равка о наличии у гражданина оленей и (или) лошадей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социальной защиты населения по Сургутскому району Департаментом социального развития Ханты-Мансийского автономного округа – Югры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учреждение Ханты-Мансийского автономного                         округа – Югры «Центр имущественных отношений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Документ, подтверждающий наличие либо отсутствие </w:t>
              <w:br/>
      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 июля 1998 года, в том числе на ранее существовавшие фамилию, имя, отчество в случае их измен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</w:t>
            </w:r>
            <w:r>
              <w:rPr>
                <w:sz w:val="22"/>
                <w:szCs w:val="22"/>
                <w:lang w:val="ru-RU"/>
              </w:rPr>
              <w:t>ведения из Единого государственного реестра недвижимости о правах заявителя и членов его семьи на имевшиеся (имеющиеся) у них объекты недвижимого имущества на территории Российской Федерации, в том числе на ранее существовавшие фамилию, имя, отчество (последнее - при наличии) в случае их измен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ое учреждение Ханты-Мансийского автономного округа – Югры «Центр имущественных отношений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, подтверждающие, что ранее право заявителя на приватизацию не было использовано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 Соглашение о расторжении договора передачи жилого помещения в собственность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 Документы, подтверждающие право заявителя на пользование жилым помещение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- Сведения о наличии приватизируемого жилого помещения в реестре муниципальной (государственной) собственн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 Сведения из Единого государственного реестра записи актов гражданского состояния о перемене фамилии, имени, отчестве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 Сведения из Единого государственного реестра записи актов гражданского состояния о рождении.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ответствие фамильно-именной группы, даты рождения, пола и СНИЛС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внутренних дел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 Сведения о действительности паспорта гражданина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- Сведения о лицах, зарегистрированных по месту пребывания или по месту жительства, а также состоящих на миграционном учёте, совместно по одному адресу</w:t>
            </w:r>
          </w:p>
        </w:tc>
      </w:tr>
      <w:tr>
        <w:trPr>
          <w:trHeight w:val="11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оставление жилых помещений муниципального жилищного фонда на условиях безвозмездного поль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С</w:t>
            </w:r>
            <w:r>
              <w:rPr>
                <w:sz w:val="22"/>
                <w:szCs w:val="22"/>
                <w:lang w:val="ru-RU"/>
              </w:rPr>
              <w:t>ведения из Единого государственного реестра недвижимости о правах заявителя и членов его семьи на имевшиеся (имеющиеся) у них объекты недвижимого имущества на территории сельского поселения Нижнесортымский, в том числе на ранее существовавшие фамилию, имя, отчество (последнее - при наличии) в случае их измен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ация из Единого государственного реестра недвижимости, содержащая общедоступные сведения о зарегистрированных правах на объект недвижимост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Сведения из Единого государственного реестра недвижимости о правах заявителя и членов его семьи на имевшиеся (имеющиеся) у них объекты недвижимого имущества на территории Российской Федерации, в том числе на ранее существовавшие фамилию, имя, отчество (последнее - при наличии) в случае их измен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Информация из Единого государственного реестра недвижимости, содержащая общедоступные сведения о зарегистрированных правах на объект недвижимост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индивидуальных предпринимателей на заявителя и   членов его семь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правки о наличии либо отсутствии у заявителя и членов его семьи зарегистрированного движимого имущества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Государственной инспекции безопасности дорожного движения Управления Министерства внутренних дел России по Ханты-Мансийскому автономному округу - Югре</w:t>
            </w:r>
          </w:p>
        </w:tc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социального развития Ханты-Мансийского автономного округа -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Справка о выплатах ежемесячного пособия на ребенка (детей) (справка о выплатах ежемесячного пособия на ребенка (детей) от 1,5 лет до 3 лет за последние 12 месяцев, предшествовавшие дню подачи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Документ (справка) подтверждающий размер социального пособ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труда и занятости населения Ханты-Мансийского автономного округа - Югр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выплатах пособия по безработице и других выплат безработным за последние 12 месяцев, предшествовавшие дню подачи заявл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пенсионного и социального страхования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 размере пенсии за последние 12 месяцев, предшествовавшие дню подачи заявления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Заключение межведомственной комиссии о признании жилого помещения жилым помещением, непригодным для проживания и многоквартирного дома аварийным и подлежащим сносу, (в случае признания жилого помещения заявителя в установленном </w:t>
            </w: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порядке</w:t>
              </w:r>
            </w:hyperlink>
            <w:r>
              <w:rPr>
                <w:sz w:val="22"/>
                <w:szCs w:val="22"/>
                <w:lang w:val="ru-RU"/>
              </w:rPr>
              <w:t xml:space="preserve"> непригодным)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миграционн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о регистрации по месту жительства (по месту пребывания) заявителя и членов его семь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разрешения на право организации розничного рын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прав юридических лиц или её удостоверенная копия, включающая сведения о постановке юридического лица на учет в налоговом органе по месту нахождения юридического лица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разрешений на право вырубки зеленых насаждений</w:t>
            </w:r>
          </w:p>
          <w:p>
            <w:pPr>
              <w:pStyle w:val="Normal"/>
              <w:ind w:firstLine="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диного государственного реестра недвижимости об объекте недвижимости</w:t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 (в случае обращения юридического лица или индивидуального предпринимателя)</w:t>
            </w:r>
          </w:p>
        </w:tc>
      </w:tr>
      <w:tr>
        <w:trPr>
          <w:trHeight w:val="14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жилищно-коммунального хозяйства и внешнего благоустройства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агентство воздушного транспорт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иска из ЕГРП, содержащая общедоступные сведения о зарегистрированных правах на воздушные суда и сделок с ними</w:t>
            </w:r>
          </w:p>
        </w:tc>
      </w:tr>
      <w:tr>
        <w:trPr>
          <w:trHeight w:val="14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рриториальный орган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кат (свидетельство) эксплуатанта на выполнение авиационных работ вместе с приложением к нему/сертификат (свидетельство) эксплуатанта для осуществления коммерческих воздушных перевозок вместе с приложением к нему/свидетельство эксплуатанта авиации общего назначения вместе с приложением к нему</w:t>
            </w:r>
          </w:p>
        </w:tc>
      </w:tr>
      <w:tr>
        <w:trPr>
          <w:trHeight w:val="144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 (в случае обращения юридического лица или индивидуального предпринимателя)</w:t>
            </w:r>
          </w:p>
        </w:tc>
      </w:tr>
      <w:tr>
        <w:trPr>
          <w:trHeight w:val="6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Выписка из Единого государственного реестра недвижимости об объекте недвижимо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9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жба контроля за муниципальным имуществом администрации сельского поселения Нижнесортымски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налоговая служба Российской Федераци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</w:t>
            </w:r>
          </w:p>
        </w:tc>
      </w:tr>
      <w:tr>
        <w:trPr>
          <w:trHeight w:val="6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-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</w:t>
            </w:r>
          </w:p>
        </w:tc>
      </w:tr>
      <w:tr>
        <w:trPr>
          <w:trHeight w:val="6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ы местного самоуправления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шение о сносе объекта капитального строительства</w:t>
            </w:r>
          </w:p>
        </w:tc>
      </w:tr>
      <w:tr>
        <w:trPr>
          <w:trHeight w:val="69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дебные органы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Решение суда о сносе объекта капитального строительств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5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425" w:right="992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A5FCA6E2B8A8FBDAAD05D4C8EF7A088B0A01619A74BB648972987500B90F030FB484FE66F466BAE922DB0B8010D4447A74DD9A20EB68A8O3N" TargetMode="External"/><Relationship Id="rId4" Type="http://schemas.openxmlformats.org/officeDocument/2006/relationships/hyperlink" Target="consultantplus://offline/ref=8B047DCCA37C1AECE60547B4459907518CDEACAAD04932289FDF77CAD336ED0235E185732D070542NBL9L" TargetMode="External"/><Relationship Id="rId5" Type="http://schemas.openxmlformats.org/officeDocument/2006/relationships/hyperlink" Target="consultantplus://offline/ref=8B047DCCA37C1AECE60547B4459907518CDEACAAD04932289FDF77CAD336ED0235E185732D070542NBL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4:00Z</dcterms:created>
  <dc:creator>fedichkin</dc:creator>
  <dc:description/>
  <dc:language>en-US</dc:language>
  <cp:lastModifiedBy>АДМ Нижнесортымский</cp:lastModifiedBy>
  <cp:lastPrinted>2023-01-27T10:43:00Z</cp:lastPrinted>
  <dcterms:modified xsi:type="dcterms:W3CDTF">2023-01-27T04:44:00Z</dcterms:modified>
  <cp:revision>3</cp:revision>
  <dc:subject/>
  <dc:title>ПОСТАНОВЛЕНИЕ АДМИНИСТРАЦИИ СЕЛЬСКОГО ПОСЕЛЕНИЯ НИЖНЕСОРТЫМСКИЙ - проект</dc:title>
</cp:coreProperties>
</file>