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24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tLeast" w:line="240"/>
        <w:rPr/>
      </w:pPr>
      <w:r>
        <w:rPr/>
        <w:t>«27» января 2023 года                                                                                             № 37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п. Нижнесортым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 признании утратившими силу </w:t>
      </w:r>
    </w:p>
    <w:p>
      <w:pPr>
        <w:pStyle w:val="Normal"/>
        <w:rPr/>
      </w:pPr>
      <w:r>
        <w:rPr/>
        <w:t xml:space="preserve">постановлений администрации </w:t>
      </w:r>
    </w:p>
    <w:p>
      <w:pPr>
        <w:pStyle w:val="Normal"/>
        <w:rPr/>
      </w:pPr>
      <w:r>
        <w:rPr/>
        <w:t>сельского поселения Нижнесортымски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знать утратившими силу постановления администрации сельского поселения Нижнесортымский о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- 21.02.2019 № 67 «Об утверждении перечня муниципальных услуг, предоставляемых администрацией сельского поселения Нижнесортымский, по которым планируется осуществлять межведомственное взаимодействие, и документов (сведений), обмен которыми планируется осуществлять в электронном вид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- 06.02.2020 № 39 «</w:t>
      </w:r>
      <w:r>
        <w:rPr>
          <w:rFonts w:eastAsia="Calibri"/>
        </w:rPr>
        <w:t>Об утверждении реестра муниципальных услуг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- 06.02.2020 № 40 «О внесении изменения в постановление администрации сельского поселения Нижнесортымский от 21.02.2019 № 67»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/>
        <w:t>06.02.2020 № 41 «О перечне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ab/>
        <w:t>- 30.10.2020 № 377 «</w:t>
      </w:r>
      <w:r>
        <w:rPr>
          <w:color w:val="000000"/>
        </w:rPr>
        <w:t>О внесении изменения в постановление администрации сельского поселения Нижнесортымский от 06.02.2020 № 41»;</w:t>
      </w:r>
    </w:p>
    <w:p>
      <w:pPr>
        <w:pStyle w:val="Normal"/>
        <w:jc w:val="both"/>
        <w:rPr>
          <w:color w:val="000000"/>
        </w:rPr>
      </w:pPr>
      <w:r>
        <w:rPr/>
        <w:tab/>
        <w:t>- 30.10.2020 № 378 «</w:t>
      </w:r>
      <w:r>
        <w:rPr>
          <w:color w:val="000000"/>
        </w:rPr>
        <w:t>О внесении изменения в постановление администрации сельского поселения Нижнесортымский от 06.02.2020 № 39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30.10.2020 № 379 «О внесении изменений в постановление администрации сельского поселения Нижнесортымский от 21.02.2019 № 67»;</w:t>
      </w:r>
    </w:p>
    <w:p>
      <w:pPr>
        <w:pStyle w:val="Normal"/>
        <w:jc w:val="both"/>
        <w:rPr/>
      </w:pPr>
      <w:r>
        <w:rPr>
          <w:color w:val="000000"/>
        </w:rPr>
        <w:tab/>
        <w:t>- 26.11.2020 № 407 «О внесении изменения в постановление администрации сельского поселения Нижнесортымский от 06.02.2020 № 41»;</w:t>
      </w:r>
    </w:p>
    <w:p>
      <w:pPr>
        <w:pStyle w:val="Normal"/>
        <w:jc w:val="both"/>
        <w:rPr/>
      </w:pPr>
      <w:r>
        <w:rPr>
          <w:color w:val="000000"/>
        </w:rPr>
        <w:tab/>
        <w:t>- 26.11.2020 № 408 «О внесении изменений в постановление администрации сельского поселения Нижнесортымский от 06.02.2020 № 39»;</w:t>
      </w:r>
    </w:p>
    <w:p>
      <w:pPr>
        <w:pStyle w:val="Normal"/>
        <w:jc w:val="both"/>
        <w:rPr/>
      </w:pPr>
      <w:r>
        <w:rPr>
          <w:color w:val="000000"/>
        </w:rPr>
        <w:tab/>
        <w:t>- 01.02.2021 № 38 «О внесении изменений в постановление администрации сельского поселения Нижнесортымский от 21.02.2019 № 67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01.02.2021 № 39 «О внесении изменений в постановление администрации сельского поселения Нижнесортымский от 06.02.2020 № 39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01.02.2021 № 40 «О внесении изменений в постановление администрации сельского поселения Нижнесортымский от 06.02.2020 № 41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06.04.2021 № 156 «О внесении изменения в постановление администрации сельского поселения Нижнесортымский от 21.02.2019 № 67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06.04.2021 № 157 «О внесении изменения в постановление администрации сельского поселения Нижнесортымский от 06.02.2020 № 41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06.04.2021 № 158 «О внесении изменений в постановление администрации сельского поселения Нижнесортымский от 06.02.2020 № 39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24.06.2021 № 217 «О внесении изменений в постановление администрации сельского поселения Нижнесортымский от 06.02.2020 № 39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31.05.2022 № 191 «О внесении изменения в постановление администрации сельского поселения Нижнесортымский от 06.02.2020 № 39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31.05.2022 № 192 «О внесении изменения в постановление администрации сельского поселения Нижнесортымский от 06.02.2020 № 41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31.05.2022 № 193 «О внесении изменения в постановление администрации сельского поселения Нижнесортымский от 21.02.2019 № 67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01.09.2022 № 270 «О внесении изменений в постановление администрации сельского поселения Нижнесортымский от 06.02.2020 № 39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ab/>
        <w:t>- 01.09.2022 № 271 «О внесении изменения в постановление администрации сельского поселения Нижнесортымский от 21.02.2019 № 67»;</w:t>
      </w:r>
    </w:p>
    <w:p>
      <w:pPr>
        <w:pStyle w:val="Normal"/>
        <w:jc w:val="both"/>
        <w:rPr/>
      </w:pPr>
      <w:r>
        <w:rPr>
          <w:color w:val="000000"/>
        </w:rPr>
        <w:tab/>
        <w:t>- 01.09.2022 № 272 «О внесении изменения в постановление администрации сельского поселения Нижнесортымский от 06.02.2020 № 41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16.11.2022 № 372 «О внесении изменения в постановление администрации сельского поселения Нижнесортымский от 06.02.2020 № 39»;</w:t>
      </w:r>
    </w:p>
    <w:p>
      <w:pPr>
        <w:pStyle w:val="Normal"/>
        <w:jc w:val="both"/>
        <w:rPr/>
      </w:pPr>
      <w:r>
        <w:rPr>
          <w:color w:val="000000"/>
        </w:rPr>
        <w:tab/>
        <w:t>- 16.11.2022 № 373 «О внесении изменения в постановление администрации сельского поселения Нижнесортымский от 06.02.2020 № 41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16.11.2022 № 374 «О внесении изменения в постановление администрации сельского поселения Нижнесортымский от 21.02.2019 № 67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11.01.2023 № 8 «О внесении изменения в постановление администрации сельского поселения Нижнесортымский от 06.02.2020 № 41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11.01.2023 № 9 «О внесении изменения в постановление администрации сельского поселения Нижнесортымский от 21.02.2019 № 67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11.01.2023 № 10 «О внесении изменения в постановление администрации сельского поселения Нижнесортымский от 06.02.2020 № 39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ab/>
        <w:t>- 18.01.2023 № 20 «О внесении изменений в постановление администрации сельского поселения Нижнесортымский от 06.02.2020 № 41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ab/>
      </w:r>
      <w:r>
        <w:rPr/>
        <w:t xml:space="preserve">2. Обнародовать настоящее постановление и разместить на официальном сайте администрации сельского поселения Нижнесортымский. 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главы поселения                                                                              Е.А. Воло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40:00Z</dcterms:created>
  <dc:creator>Admin</dc:creator>
  <dc:description/>
  <dc:language>en-US</dc:language>
  <cp:lastModifiedBy>АДМ Нижнесортымский</cp:lastModifiedBy>
  <cp:lastPrinted>2023-01-27T10:39:00Z</cp:lastPrinted>
  <dcterms:modified xsi:type="dcterms:W3CDTF">2023-01-27T04:40:00Z</dcterms:modified>
  <cp:revision>2</cp:revision>
  <dc:subject/>
  <dc:title>ПОСТАНОВЛЕНИЕ АДМИНИСТРАЦИИ СЕЛЬСКОГО</dc:title>
</cp:coreProperties>
</file>