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17» ноября  2023  года                                                                                      № 318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22.12.2020 № 472 «Об утверждении муниципальной программы «Развитие сферы культуры на территории сельского поселения Нижнесортымский на 2021-202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рограмме «Развитие сферы культуры на территории сельского поселения Нижнесортымский на 2021-2025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лава</w:t>
      </w:r>
      <w:r>
        <w:rPr/>
        <w:t xml:space="preserve"> поселения</w:t>
        <w:tab/>
        <w:tab/>
        <w:tab/>
        <w:tab/>
        <w:tab/>
      </w:r>
      <w:r>
        <w:rPr>
          <w:lang w:val="ru-RU"/>
        </w:rPr>
        <w:t xml:space="preserve">                                           П.В.Рымарев 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7» ноября  2023 года № 318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на территории сельского поселения Нижнесортымский на 2021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 (далее-заместитель глав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 (далее-секто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ультурно – досуговый центр «Кристалл» (далее - МБУ КДЦ «Кристалл», учреждение культур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культурно - 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посещений культурно - 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хранение числа зрителей кинопоказо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условий для обеспечения деятельности учреждения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  субсидии  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ещений пользователями библиотеки (в стационарных условиях и удаленно через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работан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сполненных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ступивших н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личество участников клубных формир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щений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количества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исло зрителей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крепл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бъем предоставленной субсид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25 годы составляют 200 509,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9 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1 504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41 504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513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88,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кументов переведенных в электронный вид,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а исполненных запросов в библиотеке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новых книг и печатной продукции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клубных формирований и формирований народного творчества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занимающихся в клубных формирований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осетивших занятия в клубных формирований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тивших культурно-массовых мероприятий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каз кинофильмов по плану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зрителей посетивших кинопоказы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, %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7» ноября 2023 года №318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715"/>
        <w:gridCol w:w="1962"/>
        <w:gridCol w:w="1238"/>
        <w:gridCol w:w="1363"/>
        <w:gridCol w:w="1364"/>
        <w:gridCol w:w="1244"/>
        <w:gridCol w:w="1186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сего, тыс. руб.)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83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посещений пользователей библиотеки (реальных и удаленных через сеть интернет).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78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8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 77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1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5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5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7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8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9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 65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 6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26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каз кинофильмов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1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1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Библиографическая обработка документов и создание каталог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 Проведение национального праздника «Сабантуй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Проведение национального праздника «День рыбака и оленевод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Укрепление материально-технической базы учрежд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Приобретение материальных запасов и основных средст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достижения установленных целевых значений средней заработной плат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4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9:00Z</dcterms:created>
  <dc:creator>Пользователь</dc:creator>
  <dc:description/>
  <cp:keywords/>
  <dc:language>en-US</dc:language>
  <cp:lastModifiedBy>АДМ Нижнесортымский</cp:lastModifiedBy>
  <cp:lastPrinted>2023-11-16T09:06:00Z</cp:lastPrinted>
  <dcterms:modified xsi:type="dcterms:W3CDTF">2023-11-17T03:19:00Z</dcterms:modified>
  <cp:revision>13</cp:revision>
  <dc:subject/>
  <dc:title>Об утверждении Порядка осуществления внутреннего финансового контроля и внутреннего финансового аудита</dc:title>
</cp:coreProperties>
</file>