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17» ноября  2023  года                                                                                 № 3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3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Нижнесортымский от 22.12.2020 № 473 «Об утверждении муниципальной программы «Развитие физической культуры и массового спорта в сельском поселении Нижнесортымский на 2021-202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 Программе «Развитие физической культуры и массового спорта в сельском поселении Нижнесортымский на 2021-2025 годы» изложить в новой редакции согласно приложению 2 к настоящему постановлению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 xml:space="preserve">Глава 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           П.В.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7» ноября  2023 года №317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сельском поселе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сортымский на 2021-2025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 (далее-заместитель главы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 администрации сельского поселения Нижнесортымский (далее-секто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портивный комплекс «Лидер» (далее-МБУ «СК» Лидер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</w:t>
            </w:r>
            <w:r>
              <w:rPr>
                <w:rStyle w:val="Matches"/>
                <w:rFonts w:cs="Times New Roman" w:ascii="Times New Roman" w:hAnsi="Times New Roman"/>
                <w:sz w:val="28"/>
                <w:szCs w:val="28"/>
              </w:rPr>
              <w:t xml:space="preserve"> развития массового 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крепления здоровья населения, увеличение доли населения, систематически занимающегося физической культурой и массовым спорт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хранение количества занятий физкультурно-спортивной направленности по месту проживания граждан 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хранение количества принявших участия спортивных сборных команд в официальных спортивных мероприятиях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хранение количества официально- физкультурных (физкультурно-оздоровительных) мероприятий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количества проведенных официальных спортивных мероприятий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проведения официальных физкультурных (физкультурно-оздоровительных)  мероприятий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доступа к объектам спорта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 проведения физкультурных и спортивных мероприятий в рамках «ГТО»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величение  количества детей охваченных  оздоровительным  отдыхом на спортивных площадках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9. Получение дополнительных финансовых средств по итог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ов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ижение установленных целевых значений средней заработной платы 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.Организация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я  субсидии некоммерческой организации, не являющейся государственным (муниципальным) учреждением на финансовое обеспечение затра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проведенных занятий физкультурно-спортивной направленности по месту проживания гражда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фициальных спортивных мероприятий в которых участвовали спортивные сборные команды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официальных физкультурных (физкультурно-оздоровительных) мероприят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денных мероприят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проведенных официальных физкультурных (физкультурно-оздоровительных) мероприятий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доступности объектов спорта населени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физкультурных и спортивных мероприятий в рамках ВФСК «ГТО». /Количество участников в «ГТО»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Количество мероприятий в рамках спортивно-оздоровительной работы по развитию физической культуры и спорта среди различных групп населения/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личество детей охваченных  оздоровительным  отдыхом на спортивных площадках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Поощрение победителей по итогам конкурса «Спортивная Элита» в целях приобретения спортивного оборудования, инвентаря и экипировки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установленных целевых значений средней заработной платы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е  субсидии некоммерческой организации, не являющейся государственным (муниципальным) учреждением на финансовое обеспечение затра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5 годы </w:t>
            </w:r>
          </w:p>
        </w:tc>
      </w:tr>
      <w:tr>
        <w:trPr>
          <w:trHeight w:val="6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 предоставленные бюджету поселения за счёт средств окруж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1-2025 годы составляют 228 309,4 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45 887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47 574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4 078,2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44 080,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44 08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2 183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26,1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  <w:bookmarkStart w:id="0" w:name="_GoBack"/>
            <w:bookmarkEnd w:id="0"/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 программы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ширение услуг в сфере физической культуры и спорта на территории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выездов  спортивных сборных команд на официальные спортивные и физкультурные мероприят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участий команды сельского поселения Нижнесортымский в выездных мероприятиях Сургутского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ение количества проведенных на территории поселение кубков главы сельского поселения Нижнесортымский, соревнований по видам спорта среди занимающихся в МБУ СК «Лидер»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хранение количества массовых спортивных  мероприятий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еспрепятственный доступ населения к объектам спорта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роведенных мероприятий в рамках «ГТО»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летних оздоровительных площадок на территории поселения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занятых призовых мест в официальных спортивных мероприятиях Сургутского района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ыплата заработной платы с учето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становленных целевых значений средней заработной платы.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услуг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коммерческой организацией, не являющейся государственным (муниципальным) учреждением получившей субсидию от администрации сельского поселения Нижнесортымский.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851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2 к постановлению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ноября  2023 года № 317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091"/>
        <w:gridCol w:w="2699"/>
        <w:gridCol w:w="1342"/>
        <w:gridCol w:w="1248"/>
        <w:gridCol w:w="1237"/>
        <w:gridCol w:w="1237"/>
        <w:gridCol w:w="1218"/>
      </w:tblGrid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,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5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дение занятий физкультурно- спортивной направленности по месту проживания граждан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268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 154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14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65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65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4,7</w:t>
            </w:r>
          </w:p>
        </w:tc>
      </w:tr>
      <w:tr>
        <w:trPr>
          <w:trHeight w:val="31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268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 154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149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65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65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4,7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я участия спортивных сборных команд в спортивных мероприятиях.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0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0,8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,8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еспечения участия в официальных физкультурных (физкультурно- оздоровительных) мероприятия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8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7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7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7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79,4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9,4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рганизация и проведение официальных спортивных мероприят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1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2,6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6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рганизация и проведение официальных физкультурных (физкультурно- оздоровительных) мероприятиях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2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5,9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9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беспечение доступа к объектам спорта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 90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18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18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18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18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181,5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90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8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8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8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8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181,5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и проведение физкультурных и спортивных мероприятий в рамках ВФСК «ГТО»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</w:tr>
      <w:tr>
        <w:trPr>
          <w:trHeight w:val="57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6,1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6,1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по итогам конкурса «Спортивная Элита» в целях приобретения спортивного оборудования, инвентаря и экипиров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вышение оплаты труда, включая увеличение минимального размера оплаты труда и увеличение заработной платы работников культуры в целях  достижения установленных целевых значений средней заработной платы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9,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09,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доставление 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27:00Z</dcterms:created>
  <dc:creator>Пользователь</dc:creator>
  <dc:description/>
  <cp:keywords/>
  <dc:language>en-US</dc:language>
  <cp:lastModifiedBy>АДМ Нижнесортымский</cp:lastModifiedBy>
  <cp:lastPrinted>2023-11-16T09:07:00Z</cp:lastPrinted>
  <dcterms:modified xsi:type="dcterms:W3CDTF">2023-11-17T03:20:00Z</dcterms:modified>
  <cp:revision>12</cp:revision>
  <dc:subject/>
  <dc:title>Об утверждении Порядка осуществления внутреннего финансового контроля и внутреннего финансового аудита</dc:title>
</cp:coreProperties>
</file>