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28» июля  2023 года                                                                                         № 220</w:t>
      </w:r>
    </w:p>
    <w:p>
      <w:pPr>
        <w:pStyle w:val="Normal"/>
        <w:rPr>
          <w:color w:val="000000"/>
        </w:rPr>
      </w:pPr>
      <w:r>
        <w:rPr>
          <w:color w:val="000000"/>
        </w:rPr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Style w:val="Match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>о деятельности</w:t>
      </w:r>
      <w:r>
        <w:rPr>
          <w:sz w:val="28"/>
          <w:szCs w:val="28"/>
        </w:rPr>
        <w:t xml:space="preserve"> органов местного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поселения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и подведомственных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статьями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09.02.2009 № 8-ФЗ «Об обеспечении доступа 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Перечень информации о деятельности органов местного самоуправления сельского поселения Нижнесортымский и подведомственных организаций, размещаемой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на официальном сайте администрации сельского поселения Нижнесортымский, </w:t>
      </w:r>
      <w:r>
        <w:rPr>
          <w:color w:val="000000"/>
          <w:shd w:fill="FFFFFF" w:val="clear"/>
        </w:rPr>
        <w:t>согласно приложению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1.2. Перечень информации о деятельности подведомственных администрации сельского поселения Нижнесортымский организаций, размещаемой указанными организациями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>-телекоммуникационной сети «Интернет» на официальных сайтах, согласно приложению 2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поселения                                                                             Е.А.Волошин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28» июля 2023 года №16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информации о деятельности органов местного самоуправления сельского поселения Нижнесортымский и подведомственных организаций, размещаемой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на официальном сайте администрации сельского поселения Нижнесортымский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50"/>
        <w:gridCol w:w="2169"/>
        <w:gridCol w:w="2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Структурное подразделение, подведомственная организация, ответственные за предоставление </w:t>
            </w:r>
            <w:r>
              <w:rPr>
                <w:rStyle w:val="Match"/>
              </w:rPr>
              <w:t>информации</w:t>
            </w:r>
            <w:r>
              <w:rPr/>
              <w:t xml:space="preserve"> для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/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 органа местного самоуправления, а также перечень законов и иных нормативных правовых актов, определяющих эти полномоч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документационного 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Сведения о задачах и функциях структурных подразделений </w:t>
            </w:r>
            <w:r>
              <w:rPr>
                <w:rStyle w:val="Match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сельского поселения Нижнесортымский, а также </w:t>
            </w:r>
            <w:r>
              <w:rPr>
                <w:rStyle w:val="Match"/>
                <w:color w:val="000000"/>
              </w:rPr>
              <w:t>перечень</w:t>
            </w:r>
            <w:r>
              <w:rPr>
                <w:color w:val="000000"/>
              </w:rPr>
              <w:t xml:space="preserve"> законов и иных нормативных правовых актов, определяющих эти задачи и фун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и главы сельского поселения Нижнесортымский, осуществляющие контроль в отношении соответствующих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ях органа местного самоуправления, структурных подразделений органа местного самоуправления, руководителях подведомственных организаций (фамилии, имена, отчества, а также при письменном согласии указанных лиц иные сведения о них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главы сельского поселения Нижнесортым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ведении которых находятся соответствующие информационные системы, банки данных, реестры, регистры, организ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руководители организаций, структурные подразделения, организующие публичные слушания и общественные обс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я о проводимых органом местного самоуправления публичных слушаниях и общественных обсуждениях с использованием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Единого портала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рганизующие публичные слушания и общественные обсу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яти рабочих дней со дня подписания муниципального правов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службы документационного обеспечения - в отношении муниципальных правовых актов главы сельского поселения Нижнесортымский и администрации сельского поселения Нижнесортымский;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молодежной и социальной политики администрации сельского поселения Нижнесортымский - в отношении муниципальных правовых актов Совета депутатов сельского поселения Нижнесортымск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яти рабочих дней со дня поступления в администрацию сельского поселения Нижнесортымский соответствующего вступившего в законную силу судебн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администрации сельского поселения Нижнесортымск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проектов муниципальных правовых актов, внесенных в Совет депутатов сельского поселения Нижнесортымск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трех рабочих дней со дня согласования проекта решения,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молодежной и социальной политики администрации сельского поселения Нижнесортымск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, регулирующими организацию закупок для обеспечения муниципальных нужд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закуп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яти рабочих дней со дня подписания соответствующего муниципального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, предоставляющие соответствующие муниципальные у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администрации поселения сельского поселения Нижнесортымский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б участии органа местного самоуправления в целевых и иных программах, международном сотрудниче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пяти дне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ые тексты соответствующих международных договоров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вступления в силу догов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 со дня завершения мероприятия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, реализующ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жилищно-коммунального хозяйства и внешнего благоустройства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результатах проверок, проведенных органами местного самоуправления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ца, уполномоченные на проведение соответствующих провер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, руководители организаций,  в отношении которых проводились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ксты и (или) видеозаписи официальных выступлений и заявлений главы сельского поселения Нижнесортымский и его заместител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1 рабочего дня со дня выступ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экономического отдела - главный бухгалт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экономического отдела - главный бухгалт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трёх рабочих дней после объявления вакантной должности и 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конкурса размещаются не позднее 10 дней до даты проведения конкурса, результаты - в течение 10 рабочих дней со дня проведения конкурс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порядок рассмотрения их обращений с указанием актов, регулирующих эту деятель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 и отчество руководителя органа, к полномочиям которого отнесены организация приема лиц, указанных 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ы обращений лиц, указанных в пункте 9.1.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, в том числе о деятельности органов местного самоуправления и подведомственной администрации сельского поселения Нижнесортымский организации с учетом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09.02.2009 № 8-ФЗ «Об обеспечении доступа 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главы сельского поселения Нижнесортымский, структурные подразд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color w:val="000000"/>
          <w:sz w:val="24"/>
          <w:szCs w:val="24"/>
        </w:rPr>
      </w:pPr>
      <w:r>
        <w:rPr>
          <w:rFonts w:cs="Arial, sans-serif" w:ascii="Arial, sans-serif" w:hAnsi="Arial, sans-serif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28» июля 2023 года №16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информации о деятельности подведомственных администрации сельского поселения Нижнесортымский организаций, размещаемой указанными организациями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на официальных сайта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7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820"/>
        <w:gridCol w:w="2099"/>
        <w:gridCol w:w="2272"/>
      </w:tblGrid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нформация о подведомственной организации в зависимости от сферы деятельности: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, в том числе о деятельности администрации сельского поселения Нижнесортымский и подведомственной организации с учетом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09.02.2009 № 8-ФЗ «Об обеспечении доступа 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dmin</dc:creator>
  <dc:description/>
  <cp:keywords/>
  <dc:language>en-US</dc:language>
  <cp:lastModifiedBy>АДМ Нижнесортымский</cp:lastModifiedBy>
  <cp:lastPrinted>2023-07-26T08:46:00Z</cp:lastPrinted>
  <dcterms:modified xsi:type="dcterms:W3CDTF">2023-07-28T04:24:00Z</dcterms:modified>
  <cp:revision>60</cp:revision>
  <dc:subject/>
  <dc:title>ПОСТАНОВЛЕНИЕ АДМИНИСТРАЦИИ СЕЛЬСКОГО</dc:title>
</cp:coreProperties>
</file>