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21» июня   2023 года                                                                                 № 1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1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22.12.2020 № 471 «Об утверждении муниципальной программы «Развитие молодёжной политики в сельском поселении Нижнесортымский на 2021-202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изложить в новой редакции соглас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бнарод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июня  2023 года № 196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9"/>
        <w:gridCol w:w="5530"/>
      </w:tblGrid>
      <w:tr>
        <w:trPr>
          <w:trHeight w:val="1045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ёжной политики в сельском поселении Нижнесортымский на 2021-2025 годы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 (далее-Сектор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в возрасте от 14 до 35 лет; муниципальные бюджетные учреждения, «Спортивный комплекс «Лидер», культурно-досуговый центр «Кристалл», (далее- Организации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лагоприятных условий для успешной социализации и эффективной самореализации, конкурентоспособности молодёжи сельского поселения Нижнесортымский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и укрепление духовно-нравственных ценностей и гражданской культуры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отенциала социально-значимой активности молодёжи сельского поселения и его включение в процессы государственного и общественного роста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инициатив молодёжных организаций и объединений, ведущих свою деятельность на территори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влечение молодёжи в занятие творческой деятельности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влечение молодёжи в здоровый образ жизни и занятия спортом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овлечение молодёжи в волонтёрскую (добровольческую) деятельность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ормирование у молодёжи традиционных семейных ценностей, поддержка молодых семей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заимодействие с общественными организациями и движениями.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ля молодёжи, участвующей в мероприятиях гражданско-патриотической направленности, от 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ёжи, участвующей в социальных проектах от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Количество реализованных инициативных проектов на территории сельского поселения Нижнесортымский,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людей, участвующих в мероприятиях творческой направленности, от общего числа молодеж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вующей молодёжи в спортивных соревнованиях, акциях на территории поселе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вующей молодёжи в добровольческих акциях поселения и Сургутского района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ёжи, участвующей в мероприятиях и акциях, организованных на территории поселения направленных на укрепление традиционных семейных ценностей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ёжи, взаимодействующей с организациями, участвующи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общего числа молодёжи сельского поселения Нижнесортымский.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2021-202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составляют 1 225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1 год – 219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06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299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3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3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</w:tc>
      </w:tr>
      <w:tr>
        <w:trPr>
          <w:trHeight w:val="555" w:hRule="atLeast"/>
        </w:trPr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молодых людей, участвующих в мероприятиях творческой направленности, от общего числа молодежи сельского поселения Нижнесортымский, %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взаимодействия с организациями, участвующими в реализации молодёжной политики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доли молодежи участвующих в мероприятиях гражданско-патриотической направленности, от общего числа молодежи сельского поселения Нижнесортымский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числа социальных проектов, реализуемых молодёжью на территории сельского поселения Нижнесортымский,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реализованных инициативных проектов в сельском поселении Нижнесортымский,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молодёжи сельского поселения Нижнесортымский в спортивных соревнованиях, акциях на территории поселения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молодёжи сельского поселения Нижнесортымский в добровольческих акциях поселения и Сургутского района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ие молодёжи сельского поселения Нижнесортымский в мероприятиях и акциях, организованных на территории поселения направленных на укрепление традиционных семейных ценностей, 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1» июня 2023 года № 196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32"/>
        <w:gridCol w:w="2126"/>
        <w:gridCol w:w="1276"/>
        <w:gridCol w:w="1276"/>
        <w:gridCol w:w="1275"/>
        <w:gridCol w:w="1276"/>
        <w:gridCol w:w="992"/>
      </w:tblGrid>
      <w:tr>
        <w:trPr>
          <w:trHeight w:val="14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 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 проведения мероприятий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1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инициативных проектов в сельском поселении Нижнесортымски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9:00Z</dcterms:created>
  <dc:creator>Пользователь</dc:creator>
  <dc:description/>
  <cp:keywords/>
  <dc:language>en-US</dc:language>
  <cp:lastModifiedBy>АДМ Нижнесортымский</cp:lastModifiedBy>
  <cp:lastPrinted>2023-06-20T14:56:00Z</cp:lastPrinted>
  <dcterms:modified xsi:type="dcterms:W3CDTF">2023-06-21T04:03:00Z</dcterms:modified>
  <cp:revision>8</cp:revision>
  <dc:subject/>
  <dc:title>Об утверждении Порядка осуществления внутреннего финансового контроля и внутреннего финансового аудита</dc:title>
</cp:coreProperties>
</file>