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21»  июня  2023 года                                                                                 № 1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01.12.2022 № 390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01.12.2022 № 390 «Об утверждении муниципальной программы «Организационное обеспечение деятельности органов местного самоуправления в муниципальном образовании сельское поселение Нижнесортымский на 2023-2027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 изложить в новой редакции,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992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ind w:left="567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                                                                              администрации сельского </w:t>
      </w:r>
    </w:p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1» июня 2023 года №19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деятельности органов местного самоуправления в муниципальном образовании сельское поселение Нижнесортымский на 2023-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окументацио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муниципального образования сельское поселение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о-техническое обеспечение деятельности органов местного самоуправления муниципального образования сельское поселение Нижнесортымский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е обеспечение деятельности, направленной на государственную регистрацию актов гражданского состояния и осуществление первичного воинского учета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роведения выборов главы поселения и депутатов в представительный орган муниципального образов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переданных отдельных государственных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выборов главы поселения в 2024 году и депутатов в представительный орган муниципального образования в 2023 год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2027 годы составляют 29 693,2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6 47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6 74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8 07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85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2 26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 35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1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 переданных отдельных государственных полномочий в сфере государственной регистрации актов гражданского состояния, 100%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, 100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ыборов главы поселения в 2024 году и депутатов в представительный орган муниципального образования в 2023 году.</w:t>
            </w:r>
          </w:p>
        </w:tc>
      </w:tr>
    </w:tbl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992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1» июня 2023 года №193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0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40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рганизация работы по обеспечению эффективной деятельности органов местного самоуправл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1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99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7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9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7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транспортного обеспечения деятельности органа местного самоуправл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сполнение переданных государственных полномочий Российской Федерации по осуществлению государственной регистрацию актов гражданского состоя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5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сполнение отдельных государственных полномочий по осуществлению первичного воинского учета органами местного самоуправления посел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8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8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3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8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беспечение проведения выборов главы поселения и депутатов в представительный орган муниципального образова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5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4:00Z</dcterms:created>
  <dc:creator>Пользователь</dc:creator>
  <dc:description/>
  <cp:keywords/>
  <dc:language>en-US</dc:language>
  <cp:lastModifiedBy>АДМ Нижнесортымский</cp:lastModifiedBy>
  <cp:lastPrinted>2023-06-20T14:57:00Z</cp:lastPrinted>
  <dcterms:modified xsi:type="dcterms:W3CDTF">2023-06-21T04:25:00Z</dcterms:modified>
  <cp:revision>9</cp:revision>
  <dc:subject/>
  <dc:title>Об утверждении Порядка осуществления внутреннего финансового контроля и внутреннего финансового аудита</dc:title>
</cp:coreProperties>
</file>