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9» июня  2023 года                                                                                         № 18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 утверждении основных направлений</w:t>
      </w:r>
    </w:p>
    <w:p>
      <w:pPr>
        <w:pStyle w:val="S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ой деятельности </w:t>
      </w:r>
    </w:p>
    <w:p>
      <w:pPr>
        <w:pStyle w:val="S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ых учреждениях и </w:t>
      </w:r>
    </w:p>
    <w:p>
      <w:pPr>
        <w:pStyle w:val="S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х сельского поселения </w:t>
      </w:r>
    </w:p>
    <w:p>
      <w:pPr>
        <w:pStyle w:val="S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сортымский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25.12.2008 № 273-ФЗ «О противодействии коррупции»</w:t>
      </w:r>
      <w:r>
        <w:rPr>
          <w:color w:val="000000"/>
          <w:sz w:val="28"/>
          <w:szCs w:val="28"/>
        </w:rPr>
        <w:t xml:space="preserve">: </w:t>
      </w:r>
    </w:p>
    <w:p>
      <w:pPr>
        <w:pStyle w:val="S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направления антикоррупционной деятельности в муниципальных учреждениях и предприятиях сельского поселения Нижнесортымский согласно приложению.</w:t>
      </w:r>
    </w:p>
    <w:p>
      <w:pPr>
        <w:pStyle w:val="S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м учреждениям и предприятиям сельского поселения Нижнесортымский</w:t>
      </w:r>
      <w:r>
        <w:rPr>
          <w:color w:val="000000"/>
          <w:sz w:val="28"/>
          <w:szCs w:val="28"/>
          <w:shd w:fill="FFFFFF" w:val="clear"/>
        </w:rPr>
        <w:t xml:space="preserve"> руководствоваться настоящим постановлением при организации антикоррупци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ab/>
        <w:t xml:space="preserve">5. Контроль за выполнением настоящего постановления возложить на заместителя главы сельского поселения Нижнесортымский Конькову Ю.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Cs/>
          <w:color w:val="000000"/>
        </w:rPr>
        <w:t xml:space="preserve">Приложение  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ab/>
        <w:tab/>
        <w:tab/>
        <w:t>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ab/>
        <w:tab/>
        <w:tab/>
        <w:t>поселения   Нижнесортымск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ab/>
        <w:tab/>
        <w:tab/>
        <w:t>от «09» июня  2023 № 18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ой деятельности в муниципальных учреждениях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приятиях сельского поселения Нижнесортымский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Основные направления антикоррупционной деятельности в муниципальных учреждениях и предприятиях сельского поселения Нижнесортымский (далее - организации) разработа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5.12.2008 № 273-ФЗ «О противодействии коррупции», м</w:t>
      </w:r>
      <w:r>
        <w:rPr>
          <w:color w:val="000000"/>
          <w:sz w:val="28"/>
          <w:szCs w:val="28"/>
        </w:rPr>
        <w:t>етодическими рекомендациями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Противодействие коррупции в организациях основывается на следующих принципах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соответствие антикоррупционной деятельности организации действующему законодательству и общепринятым норма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личный пример руководств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вовлеченность работников в деятельность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соразмерность антикоррупционных процедур риску корруп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эффективность антикоррупционных процедур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ответственность и неотвратимость наказа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стоянный контроль и регулярный мониторинг деятельности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2. Организация антикоррупционной деятельности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в нормативных документах, устанавливающих антикоррупционные процедур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в трудовых договорах и должностных инструкциях должностных лиц, ответственных за противодействие корруп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в положении о подразделении, ответственном за противодействие корруп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 Указанные структурные подразделения или должностные лица непосредственно подчиняются руководителю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проведение контрольных мероприятий, направленных на выявление коррупционных правонарушений, совершённых работниками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организацию проведения оценки коррупционных риск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приё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организацию заполнения и рассмотрения декларации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) организацию обучающих мероприятий по вопросам профилактики и противодействия коррупции  и индивидуального консультирования работник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)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 противодействия корруп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оказание содействия уполномоченным представителям правоохранительных органов при проведении мероприятий по пресечению или расследованию коррупционных преступлений, включая оперативно-розыскные мероприят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) проведение оценки результатов антикоррупционной работы и подготовки соответствующих отчётных материалов руководству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5. Структурным подразделением или должностными лицами, ответственными за противодействия коррупции, разрабатывается перечень мероприятий, которые организация будет реализовывать в целях предупреждения и противодействия коррупции. Перечень мероприятий зависит от потребностей и возможностей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правления антикоррупционной деятельности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Установление обязанностей работников организации по предупреждению и противодействию корруп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1. В целях предупреждения и противодействия коррупции все работники организации обязан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незамедлительно информировать представителя нанимателя (работодателя) о случаях склонения к совершению коррупционных правонарушени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незамедлительно информировать представителя нанимателя (работодателя) о ставшей известной ему информации о случаях совершения коррупционных правонарушений другими работниками, контрагентами организации или иными лица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сообщить представителю нанимателя (работодателю) о возможности возникновения либо возникшем конфликте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2.  Обязанности по предупреждению и противодействию коррупции включаются в трудовой договор и должностную инструкцию работник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Выявление и урегулирование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1. В основу работы по управлению конфликтом интересов в организации положены следующие принципы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ость раскрытия сведений о реальном или потенциальном конфликте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фиденциальность процесса раскрытия сведений о конфликте интересов и процесса его урегулирова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блюдение баланса интересов организации и работника при урегулировании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2. Понятие «конфликт интересов» применительно к организациям закреплен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0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Федерального закона от 25.12.2008 № 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3.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4. 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ли и задачи положения о конфликте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уемые в положении понятия и определ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уг лиц, на которых оно распространяет свое действи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ные принципы управления конфликтом интересов в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ённой организацией в Положении о конфликте интересов)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язанности работников в связи с раскрытием и урегулированием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пределение лиц, ответственных за приём сведений о конфликте интересов, и рассмотрение этих сведени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тветственность работников за несоблюдение положения о конфликте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5.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уководствоваться интересами организации без учёта своих личных интересов, интересов своих родственников и друзе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бегать ситуаций и обстоятельств, которые могут привести к конфликту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крывать возникший (реальный) или потенциальный конфликт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йствовать урегулированию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6.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порядок уведомления представителя нанимателя (работодателя) о возникшем конфликте интересов или о возможности его возникновения, должностное лицо, ответственное за прием сведений о конфликте интересов (сотрудник кадровой службы, лицо, ответственное за противодействие коррупции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7. Раскрытие осуществляется в письменной форм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8. 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риёме на работу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назначении на новую должность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 мере возникновения ситуации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9. 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10. 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11.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12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смотра и изменения функциональных обязанностей работник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тказа работника от своего личного интереса, порождающего конфликт с интересами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увольнение работника организац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ёй 8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Трудового кодекса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) увольнение работника организац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8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1 части первой статьи 81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Трудового кодекса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Разработка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1.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2. 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Консультирование и обучение работников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1. При организации обучения работников по вопросам профилактики и противодействия коррупции  определяются категория обучаемых, вид обучения в зависимости от времени его провед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2. Категории обучаемых: должностные лица, ответственные за противодействие коррупции , руководители различных уровней, иные работники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3. Виды обучения в зависимости от времени его провед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обучение по вопросам профилактики и противодействия коррупции непосредственно после приема на работ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периодическое обучение работников организации с целью поддержания их знаний и навыков в сфере противодействия коррупции на должном уровн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4.  Консультирование по вопросам противодействия коррупции 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 Внутренний контроль и ауди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1. 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троль документирования операций хозяйственной деятельности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проверку экономической обоснованности осуществляемых операций в сферах коррупционного риск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2. Контроль документирования операций хозяйственной деятельности связан с обязанностью ведения финансовой (бухгалтерской) отчётности организации и направлен на предупреждение и выявление соответствующих нарушений: составления неофициальной отчётности, использования поддельных документов, записи несуществующих расходов, отсутствия первичных учётных документов, исправлений в документах и отчётности, уничтожения документов и отчётности ранее установленного срок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3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лата услуг, характер которых не определён либо вызывает сомн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упки или продажи по ценам, значительно отличающимся от рыночных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мнительные платежи наличным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0"/>
          <w:bCs/>
          <w:color w:val="000000"/>
          <w:sz w:val="28"/>
          <w:szCs w:val="28"/>
        </w:rPr>
        <w:t>3.6. Сотрудничество с правоохранительными органами в сфере противодействия коррупции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0"/>
          <w:bCs/>
          <w:color w:val="000000"/>
          <w:sz w:val="28"/>
          <w:szCs w:val="28"/>
        </w:rPr>
        <w:t>3.7. Анализ эффективности мер по противодействию коррупции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7.1. 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Match">
    <w:name w:val="match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16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1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8:00Z</dcterms:created>
  <dc:creator>User</dc:creator>
  <dc:description/>
  <cp:keywords/>
  <dc:language>en-US</dc:language>
  <cp:lastModifiedBy>АДМ Нижнесортымский</cp:lastModifiedBy>
  <cp:lastPrinted>2023-06-08T14:37:00Z</cp:lastPrinted>
  <dcterms:modified xsi:type="dcterms:W3CDTF">2023-06-09T03:05:00Z</dcterms:modified>
  <cp:revision>108</cp:revision>
  <dc:subject/>
  <dc:title>АДМИНИСТРАЦИЯ ГОРОДА СУРГУТА</dc:title>
</cp:coreProperties>
</file>