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июня  2023 года                                                                            № 1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2272F"/>
          <w:sz w:val="30"/>
          <w:szCs w:val="30"/>
          <w:shd w:fill="FFFFFF" w:val="clear"/>
        </w:rPr>
        <w:t xml:space="preserve">О </w:t>
      </w:r>
      <w:r>
        <w:rPr>
          <w:sz w:val="28"/>
          <w:szCs w:val="28"/>
        </w:rPr>
        <w:t xml:space="preserve">мерах по предупрежд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х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5.12.2008 № 273-ФЗ «О противодействии коррупции», в целях обеспечения принятия мер по предупреждению коррупции руководителями муниципальных учреждений и предприятий сельского поселения Нижнесортымск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Порядок сообщения руководителями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Положение о комиссии по соблюдению требований к служебному поведению и урегулированию конфликта интересов руководителями муниципальных учреждений и предприятий сельского поселения Нижнесортымский согласно </w:t>
      </w:r>
      <w:r>
        <w:rPr>
          <w:color w:val="000000"/>
          <w:sz w:val="28"/>
          <w:szCs w:val="28"/>
        </w:rPr>
        <w:t>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4. Контроль за выполнением настоящего постановления возложить на заместителя главы сельского поселения Нижнесортымский Конькову Ю.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Cs/>
          <w:color w:val="000000"/>
        </w:rPr>
        <w:t xml:space="preserve">Приложение 1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>от «09» июня  2023 № 18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бщения руководителями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ий Порядок устанавливает процедуру сообщения руководителями муниципальных учреждений и предприятий сельского поселения Нижнесортымский (далее – руководители организации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уководители организаций обяза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уководитель организации,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в службу документационного обеспечения администрации сельского поселения Нижнесортымский (далее – Служба)  на имя главы сельского поселения Нижнесортымский (далее – глава поселения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53900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лужба осуществляет регистрацию уведомления в день поступления в журнале регистрации уведомлений </w:t>
      </w:r>
      <w:r>
        <w:rPr>
          <w:color w:val="000000"/>
          <w:sz w:val="28"/>
          <w:szCs w:val="28"/>
          <w:shd w:fill="FFFFFF" w:val="clear"/>
        </w:rPr>
        <w:t>руководителей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, который ведется по форме</w:t>
      </w:r>
      <w:r>
        <w:rPr>
          <w:color w:val="000000"/>
          <w:sz w:val="28"/>
          <w:szCs w:val="28"/>
        </w:rPr>
        <w:t xml:space="preserve">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295391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ты журнала регистрации должны быть прошиты, пронумерованы и заверены печатью администрации сельского поселения Нижнесортымск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жба осуществляет предварительное рассмотрение уведомлени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едварительного рассмотрения уведомления должностное лицо Службы  имеет право получать от </w:t>
      </w:r>
      <w:r>
        <w:rPr>
          <w:rStyle w:val="Match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организации, направившего </w:t>
      </w:r>
      <w:r>
        <w:rPr>
          <w:rStyle w:val="Match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>, пояснения по изложенным в нем обстоятельствам, направлять запросы в федеральные органы государственной власти, органы государственной власти Ханты-Мансийского автономного округа - Югры, иные государственные органы Ханты-Мансийского автономного округа - Югры, органы местного самоуправления и заинтересованные организ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 результатам предварительного </w:t>
      </w:r>
      <w:r>
        <w:rPr>
          <w:rStyle w:val="Match"/>
          <w:color w:val="000000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 Службой подготавливается мотивированное заключени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Style w:val="Match"/>
          <w:color w:val="000000"/>
          <w:sz w:val="28"/>
          <w:szCs w:val="28"/>
        </w:rPr>
        <w:t>7. Уведомление</w:t>
      </w:r>
      <w:r>
        <w:rPr>
          <w:color w:val="000000"/>
          <w:sz w:val="28"/>
          <w:szCs w:val="28"/>
        </w:rPr>
        <w:t xml:space="preserve">, заключение и другие материалы, полученные в ходе предварительного </w:t>
      </w:r>
      <w:r>
        <w:rPr>
          <w:rStyle w:val="Match"/>
          <w:color w:val="000000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, представляются председателю комиссии по соблюдению требований к служебному поведению и урегулированию конфликта интересов руководителями муниципальных предприятий и учреждений сельского поселения Нижнесортымский (далее - комиссия) в течение семи рабочих дней со дня поступления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в Службу.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пункте 5 настоящего Порядка, </w:t>
      </w:r>
      <w:r>
        <w:rPr>
          <w:rStyle w:val="Match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, заключение и другие материалы представляются председателю комиссии в течение 45-и календарных дней со дня поступления </w:t>
      </w:r>
      <w:r>
        <w:rPr>
          <w:rStyle w:val="Match"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 xml:space="preserve"> в Службу. Указанный срок может быть продлен, но не более чем на 30 календарных дней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Комиссия рассматривает уведомление, заключение и другие материалы и принимает по нему решение в порядке, установленном положением о Комиссии.</w:t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ertext"/>
        <w:spacing w:before="280" w:after="24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 к Порядк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ельского поселения </w:t>
      </w:r>
    </w:p>
    <w:p>
      <w:pPr>
        <w:pStyle w:val="Normal"/>
        <w:shd w:fill="FFFFFF" w:val="clear"/>
        <w:ind w:left="637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ижнесортымский</w:t>
        <w:br/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__________________________</w:t>
      </w:r>
    </w:p>
    <w:p>
      <w:pPr>
        <w:pStyle w:val="Normal"/>
        <w:shd w:fill="FFFFFF" w:val="clear"/>
        <w:ind w:left="6372" w:firstLine="708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замещаемая долж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</w:t>
      </w:r>
      <w:r>
        <w:rPr>
          <w:bCs/>
          <w:color w:val="000000"/>
          <w:sz w:val="28"/>
          <w:szCs w:val="28"/>
        </w:rPr>
        <w:t>приводит или может привести к конфликту интересов 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color w:val="000000"/>
        </w:rPr>
        <w:t xml:space="preserve"> 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color w:val="000000"/>
        </w:rPr>
        <w:t xml:space="preserve"> ___</w:t>
      </w:r>
      <w:r>
        <w:rPr>
          <w:bCs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ями муниципальных предприятий и учреждений сельского поселения Нижнесортымский (нужное подчеркнут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» ___________ 20___ г. </w:t>
      </w:r>
      <w:r>
        <w:rPr/>
        <w:t xml:space="preserve">           </w:t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           </w:t>
      </w:r>
      <w:r>
        <w:rPr>
          <w:sz w:val="20"/>
          <w:szCs w:val="20"/>
        </w:rPr>
        <w:t>(подпись, расшифровка подписи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направившего уведомл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 к Порядк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регистрации уведомлений </w:t>
      </w:r>
      <w:r>
        <w:rPr>
          <w:color w:val="000000"/>
          <w:sz w:val="28"/>
          <w:szCs w:val="28"/>
          <w:shd w:fill="FFFFFF" w:val="clear"/>
        </w:rPr>
        <w:t>руководителей муниципальных учреждений и предприятий сельского поселения Нижнесортым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044"/>
        <w:gridCol w:w="2942"/>
        <w:gridCol w:w="2500"/>
        <w:gridCol w:w="156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Ф.И.О., должность лица, подавшего уведомл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 И. О. лица, принявшего уведо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bCs/>
          <w:color w:val="000000"/>
        </w:rPr>
        <w:t xml:space="preserve">Приложение 2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>от «09» июня  2023 № 18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о комиссии по соблюдению требований к служебному поведению и урегулированию конфликта интересов руководителями муниципальных учреждений и предприятий сельского поселения Нижнесортымск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руководителями муниципальных предприятий и учреждений сельского поселения Нижнесортымский (далее - комиссия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</w:t>
      </w:r>
      <w:r>
        <w:rPr>
          <w:color w:val="000000"/>
          <w:sz w:val="28"/>
          <w:szCs w:val="28"/>
          <w:shd w:fill="FFFFFF" w:val="clear"/>
        </w:rPr>
        <w:t>омиссия в своей деятельности руководствуется Конституцией  Российской Федерации, федеральными законами, законами Ханты-Мансийского автономного округа - Югры, муниципальными правовыми актами сельского поселения Нижнесортымский, настоящим полож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рассматривает вопросы, связанные с соблюдением требований об урегулировании конфликта интересов в отношении руководителей муниципальных учреждений и предприятий сельского поселения Нижнесортымский (далее - руководители организаций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комиссии утверждаются распоряжением администрации сельского поселения Нижнесортымск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В состав комиссии входя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местители главы сельского поселения Нижнесортымск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ители службы документационного обеспеч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уководители отраслевых (функциональных) органов администрации сельского поселения Нижнесортымский (далее – администрация поселения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тавители общеобразовательного учрежд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Все члены комиссии при принятии решений обладают равными правам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поселения, не допустим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проведения заседания комиссии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1. Поступившая информация или материалы проверки, свидетельствующи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1.1. О представлении руководителем организации недостоверных или неполных сведений о доходах, об имуществе и обязательствах имущественного характера в отношении себя или членов семь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1.2. О несоблюдении руководителем организац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2. Заявление руководителя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если такая обязанность предусмотрена действующим законодательством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7977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color w:val="000000"/>
          <w:sz w:val="28"/>
          <w:szCs w:val="28"/>
          <w:shd w:fill="FFFFFF" w:val="clear"/>
        </w:rPr>
        <w:t>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Председатель комиссии при поступлении к нему информаци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79773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 в 5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ознакамливае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Заседание комиссии проводится в присутствии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Заседание комиссии проводиться в отсутствие руководителя организации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уководитель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если в уведомл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379773/entry/1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12.3 пункта 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положения, не содержится указания о намерении руководителя организации лично присутствовать на заседании комисс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заседании комиссии заслушиваются пояснения руководителя организации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12.1.1  пункта 12.1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руководителем организации, являются достоверными и полным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руководителем организации, являются недостоверными и (или) неполными. В этом случае комиссия рекомендует главе сельского поселения Нижнесортымский (далее – глава поселения) применить к руководителю организации конкретную меру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12.1.2  пункта 12.1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руководитель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руководитель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руководителю организации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организации конкретную меру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 подпункте 12.2 пункта 12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руководителем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организации принять меры по представлению указанных сведени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руководителю учреждения конкретную меру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в подпункте 12.3 пункта 12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</w:t>
      </w:r>
      <w:r>
        <w:rPr>
          <w:color w:val="000000"/>
          <w:sz w:val="28"/>
          <w:szCs w:val="28"/>
        </w:rPr>
        <w:t>организации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руководитель организации не соблюдал требования об урегулировании конфликта интересов. В этом случае комиссия рекомендует главе поселения применить к руководителю организации конкретную меру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3. Решения комиссии принимаются </w:t>
      </w:r>
      <w:r>
        <w:rPr>
          <w:color w:val="000000"/>
          <w:sz w:val="28"/>
          <w:szCs w:val="28"/>
          <w:shd w:fill="FFFFFF" w:val="clear"/>
        </w:rPr>
        <w:t>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4. Решение комиссии оформляется протоколом, который подписывают председатель и секретарь комиссии. Решения комиссии для представителя нанимателя (работодателя) носят рекомендательный характер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заседания комиссии, фамилии, имена, отчества (последнее – при наличии) членов комиссии и других лиц, присутствующих на засед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ъявляемые к руководителю организации претензии, материалы, на которых они основываютс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пояснений руководителя организации и других лиц по существу предъявляемых претенз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милии, инициалы выступивших на заседании лиц и краткое изложение их выступлен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точник информации, содержащий основания для проведения заседания комиссии, дата поступления информ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све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зультаты голосо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шение и обоснование его принят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пии протокола заседания комиссии в 5-дневный срок со дня заседания направляются главе поселения, полностью или в виде выписок из него - руководителю организации, в отношении которого рассматривался вопрос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организации мер ответственности, предусмотренных законодательством Российской Федерации, а также по иным вопросам организации противодействия коррупци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пия протокола заседания комиссии или выписка из него приобщается к личному делу руководителя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, подтверждающие такой факт документы, в правоохранительные органы в трехдневный срок, а при необходимости в день установления указанного факта.</w:t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7"/>
        <w:shd w:fill="FFFFFF" w:val="clear"/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37"/>
        <w:shd w:fill="FFFFFF" w:val="clear"/>
        <w:ind w:left="5664" w:firstLine="708"/>
        <w:jc w:val="center"/>
        <w:rPr>
          <w:color w:val="000000"/>
        </w:rPr>
      </w:pPr>
      <w:r>
        <w:rPr>
          <w:color w:val="000000"/>
        </w:rPr>
        <w:t xml:space="preserve">Приложение к положению </w:t>
      </w:r>
    </w:p>
    <w:p>
      <w:pPr>
        <w:pStyle w:val="Normal"/>
        <w:shd w:fill="FFFFFF" w:val="clear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ельского поселения </w:t>
      </w:r>
    </w:p>
    <w:p>
      <w:pPr>
        <w:pStyle w:val="Normal"/>
        <w:shd w:fill="FFFFFF" w:val="clear"/>
        <w:ind w:left="637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ижнесортымский,</w:t>
        <w:br/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__________________________</w:t>
      </w:r>
    </w:p>
    <w:p>
      <w:pPr>
        <w:pStyle w:val="Normal"/>
        <w:shd w:fill="FFFFFF" w:val="clear"/>
        <w:ind w:left="6372" w:firstLine="708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замещаемая должность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  <w:b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_____________________________________________________</w:t>
      </w:r>
    </w:p>
    <w:p>
      <w:pPr>
        <w:pStyle w:val="Normal"/>
        <w:shd w:fill="FFFFFF" w:val="clear"/>
        <w:ind w:left="141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дополнительные материал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, принятые руководителем организации по предоставлению указанных свед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0"/>
        <w:gridCol w:w="3350"/>
      </w:tblGrid>
      <w:tr>
        <w:trPr/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та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Match">
    <w:name w:val="match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8:00Z</dcterms:created>
  <dc:creator>User</dc:creator>
  <dc:description/>
  <cp:keywords/>
  <dc:language>en-US</dc:language>
  <cp:lastModifiedBy>АДМ Нижнесортымский</cp:lastModifiedBy>
  <cp:lastPrinted>2023-06-08T14:37:00Z</cp:lastPrinted>
  <dcterms:modified xsi:type="dcterms:W3CDTF">2023-06-09T03:08:00Z</dcterms:modified>
  <cp:revision>122</cp:revision>
  <dc:subject/>
  <dc:title>АДМИНИСТРАЦИЯ ГОРОДА СУРГУТА</dc:title>
</cp:coreProperties>
</file>