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  <w:t>«22» мая  2023 года                                                                                            №16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3.05.2021 № 1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</w:r>
      </w:hyperlink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13.05.2021 № 186 «Об утверждении Порядка предоставления субсидий в целях финансового обеспечения затрат в связи с выполнением работ по капитальному ремонту инженерных сетей и объектов коммунальной инфраструктуры</w:t>
      </w:r>
      <w:r>
        <w:rPr>
          <w:bCs/>
          <w:color w:val="000000"/>
        </w:rPr>
        <w:t>»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По тексту слово «(договор)» в соответствующем падеже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В подпункте 6 пункта 5 слово «договора» заменить словом «соглаш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Пункт 25 изложить в ново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«25. В соответствии с соглашением о предоставлении субсидии получатель субсидии по окончании работ представляет в администрацию сельского поселения Нижнесортымский следующие документы: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1) муниципальный контракт на выполнение работ по капитальному ремонту коммунальных объектов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) акт о приемке выполненных работ по форме КС-2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справка о стоимости выполненных работ и затрат по форме КС-3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) документ о приемке выполненных работ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олнительная документац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ых документов получатель субсидии несет ответственность.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4. Пункт 27 исключить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ункт 28 изложить в новой редакции: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8. </w:t>
      </w:r>
      <w:r>
        <w:rPr>
          <w:color w:val="000000"/>
          <w:sz w:val="28"/>
          <w:szCs w:val="28"/>
          <w:shd w:fill="FFFFFF" w:val="clear"/>
        </w:rPr>
        <w:t>Субсидия перечисляется на расчетный или корреспондентский счет, открытый получателем субсидии в учреждениях Центрального банка Российской Федерации или </w:t>
      </w:r>
      <w:r>
        <w:rPr>
          <w:sz w:val="28"/>
          <w:szCs w:val="28"/>
          <w:shd w:fill="FFFFFF" w:val="clear"/>
        </w:rPr>
        <w:t>кредитных организациях в течении</w:t>
      </w:r>
      <w:r>
        <w:rPr>
          <w:color w:val="000000"/>
          <w:sz w:val="28"/>
          <w:szCs w:val="28"/>
          <w:shd w:fill="FFFFFF" w:val="clear"/>
        </w:rPr>
        <w:t xml:space="preserve"> 30 дней со дня предоставления документов, указанных в пункте 25 настоящего Порядка.»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01 мая 2023 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 В. Рыма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837298&amp;prevdoc=568271324&amp;point=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dmin</dc:creator>
  <dc:description/>
  <cp:keywords/>
  <dc:language>en-US</dc:language>
  <cp:lastModifiedBy>АДМ Нижнесортымский</cp:lastModifiedBy>
  <cp:lastPrinted>2023-05-19T14:37:00Z</cp:lastPrinted>
  <dcterms:modified xsi:type="dcterms:W3CDTF">2023-05-22T03:43:00Z</dcterms:modified>
  <cp:revision>46</cp:revision>
  <dc:subject/>
  <dc:title>ПОСТАНОВЛЕНИЕ АДМИНИСТРАЦИИ СЕЛЬСКОГО</dc:title>
</cp:coreProperties>
</file>