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16» мая 2023 года                                                                                           № 15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ределения объема и условий предоставления муниципальным бюджетным учреждениям субсидий на иные цели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четвертым пункта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.1 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02.202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</w:t>
      </w:r>
      <w:r>
        <w:rPr>
          <w:sz w:val="28"/>
          <w:szCs w:val="28"/>
        </w:rPr>
        <w:t xml:space="preserve"> бюджетным и автономным учреждениям субсидий на иные цели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пределения объема и условий предоставления </w:t>
      </w:r>
      <w:r>
        <w:rPr>
          <w:bCs/>
        </w:rPr>
        <w:t>муниципальным бюджетным учреждениям</w:t>
      </w:r>
      <w:r>
        <w:rPr/>
        <w:t xml:space="preserve"> </w:t>
      </w:r>
      <w:r>
        <w:rPr>
          <w:bCs/>
        </w:rPr>
        <w:t>субсидий на иные цели согласно приложению к настоящему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сельского поселения Нижнесортымский:</w:t>
      </w:r>
    </w:p>
    <w:p>
      <w:pPr>
        <w:pStyle w:val="Normal"/>
        <w:ind w:firstLine="709"/>
        <w:jc w:val="both"/>
        <w:rPr/>
      </w:pPr>
      <w:r>
        <w:rPr/>
        <w:t>- от 05.03.2021 № 95 «Об утверждении Порядка определения объема и условий предоставления из бюджета сельского поселения Нижнесортымский субсидий на иные цели муниципальным бюджетным учреждениям, подведомственным администрации сельского поселения Нижнесортымский»;</w:t>
      </w:r>
    </w:p>
    <w:p>
      <w:pPr>
        <w:pStyle w:val="Normal"/>
        <w:ind w:firstLine="708"/>
        <w:jc w:val="both"/>
        <w:rPr/>
      </w:pPr>
      <w:r>
        <w:rPr/>
        <w:t>- от 16.08.2021 № 251 «О внесении изменений в постановление администрации сельского поселения Нижнесортымский от 05.03.2021 № 95»;</w:t>
      </w:r>
    </w:p>
    <w:p>
      <w:pPr>
        <w:pStyle w:val="Normal"/>
        <w:jc w:val="both"/>
        <w:rPr/>
      </w:pPr>
      <w:r>
        <w:rPr/>
        <w:tab/>
        <w:t>- от 18.10.2021 № 345 «</w:t>
      </w:r>
      <w:r>
        <w:rPr>
          <w:color w:val="000000"/>
        </w:rPr>
        <w:t>О внесении изменения в постановление  администрации сельского поселения Нижнесортымский от 05.03.2021 № 95</w:t>
      </w:r>
      <w:r>
        <w:rPr/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от 25.11.2021 № 415 «О внесении изменений в постановление администрации сельского поселения Нижнесортымский от 05.03.2021 № 95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 xml:space="preserve">Настоящее </w:t>
      </w:r>
      <w:r>
        <w:rPr/>
        <w:t xml:space="preserve">постановление вступает в силу после официального обнародования и распространяет свое действие на правоотношение, возникающие с 01.01.2023 года. 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возложить на заместителя главы сельского поселения Нижнесортымский Конькову Ю.В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Нижнесортымский </w:t>
      </w:r>
    </w:p>
    <w:p>
      <w:pPr>
        <w:pStyle w:val="Normal"/>
        <w:widowControl w:val="false"/>
        <w:autoSpaceDE w:val="false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16» мая 2023 года № 158</w:t>
      </w:r>
    </w:p>
    <w:p>
      <w:pPr>
        <w:pStyle w:val="3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объема и условий предоставления муниципальным бюджетным учреждениям субсидий на иные цели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устанавливает правила </w:t>
      </w:r>
      <w:r>
        <w:rPr>
          <w:rStyle w:val="Match"/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ма</w:t>
      </w:r>
      <w:r>
        <w:rPr>
          <w:sz w:val="28"/>
          <w:szCs w:val="28"/>
        </w:rPr>
        <w:t xml:space="preserve"> и </w:t>
      </w:r>
      <w:r>
        <w:rPr>
          <w:rStyle w:val="Match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из </w:t>
      </w:r>
      <w:r>
        <w:rPr>
          <w:rStyle w:val="Match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 Нижнесортымский </w:t>
      </w:r>
      <w:r>
        <w:rPr>
          <w:rStyle w:val="Match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й</w:t>
      </w:r>
      <w:r>
        <w:rPr>
          <w:sz w:val="28"/>
          <w:szCs w:val="28"/>
        </w:rPr>
        <w:t xml:space="preserve"> на иные </w:t>
      </w:r>
      <w:r>
        <w:rPr>
          <w:rStyle w:val="Match"/>
          <w:sz w:val="28"/>
          <w:szCs w:val="28"/>
        </w:rPr>
        <w:t>цели</w:t>
      </w:r>
      <w:r>
        <w:rPr>
          <w:sz w:val="28"/>
          <w:szCs w:val="28"/>
        </w:rPr>
        <w:t xml:space="preserve">, не связанные с финансовым обеспечением выполнения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оказание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е работ) (далее – субсидия).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1.2. Иными </w:t>
      </w:r>
      <w:r>
        <w:rPr>
          <w:rStyle w:val="Match"/>
          <w:sz w:val="28"/>
          <w:szCs w:val="28"/>
        </w:rPr>
        <w:t>целями</w:t>
      </w:r>
      <w:r>
        <w:rPr>
          <w:sz w:val="28"/>
          <w:szCs w:val="28"/>
        </w:rPr>
        <w:t xml:space="preserve"> в рамках настоящего </w:t>
      </w:r>
      <w:r>
        <w:rPr>
          <w:rStyle w:val="Match"/>
          <w:sz w:val="28"/>
          <w:szCs w:val="28"/>
        </w:rPr>
        <w:t>порядка</w:t>
      </w:r>
      <w:r>
        <w:rPr>
          <w:sz w:val="28"/>
          <w:szCs w:val="28"/>
        </w:rPr>
        <w:t xml:space="preserve"> признаются расходы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учреждений (далее – учреждение)</w:t>
      </w:r>
      <w:r>
        <w:rPr>
          <w:sz w:val="28"/>
          <w:szCs w:val="28"/>
        </w:rPr>
        <w:t xml:space="preserve">, обеспечивающие достижение </w:t>
      </w:r>
      <w:r>
        <w:rPr>
          <w:rStyle w:val="Match"/>
          <w:sz w:val="28"/>
          <w:szCs w:val="28"/>
        </w:rPr>
        <w:t>целей</w:t>
      </w:r>
      <w:r>
        <w:rPr>
          <w:sz w:val="28"/>
          <w:szCs w:val="28"/>
        </w:rPr>
        <w:t xml:space="preserve">, показателей и результатов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й</w:t>
      </w:r>
      <w:r>
        <w:rPr>
          <w:sz w:val="28"/>
          <w:szCs w:val="28"/>
        </w:rPr>
        <w:t xml:space="preserve">, не включаемых в состав нормативных затрат на оказание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е работ). 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Match"/>
          <w:sz w:val="28"/>
          <w:szCs w:val="28"/>
        </w:rPr>
        <w:t>Субсид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целях</w:t>
      </w:r>
      <w:r>
        <w:rPr>
          <w:sz w:val="28"/>
          <w:szCs w:val="28"/>
        </w:rPr>
        <w:t xml:space="preserve"> финансового обеспечения: 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) расходов на проведение капитального ремонта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2) расходов, связанных с содержанием имущества, развитием материально-технической базы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3) расходы на мероприятия, проводимые в рамках </w:t>
      </w:r>
      <w:r>
        <w:rPr>
          <w:rStyle w:val="Match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, национальных, региональных проектов (программ), в случае если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целях</w:t>
      </w:r>
      <w:r>
        <w:rPr>
          <w:sz w:val="28"/>
          <w:szCs w:val="28"/>
        </w:rPr>
        <w:t xml:space="preserve"> реализации соответствующего проекта (программы), и неучитываемые в нормативных затратах на оказание </w:t>
      </w:r>
      <w:r>
        <w:rPr>
          <w:rStyle w:val="Match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е работ)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4)  расходы, имеющие целевое назначение и не связанные с выполнением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Header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ом, осуществляющим функции и полномочия учредителя в отношении учреждений, является администрация сельского поселения Нижнесортымский (далее – администрация поселения, учредитель), до которого в соответствии с </w:t>
      </w:r>
      <w:r>
        <w:rPr>
          <w:rStyle w:val="Match"/>
          <w:sz w:val="28"/>
          <w:szCs w:val="28"/>
        </w:rPr>
        <w:t>бюджетным</w:t>
      </w:r>
      <w:r>
        <w:rPr>
          <w:sz w:val="28"/>
          <w:szCs w:val="28"/>
        </w:rPr>
        <w:t xml:space="preserve"> законодательством Российской Федерации как до получателя </w:t>
      </w:r>
      <w:r>
        <w:rPr>
          <w:rStyle w:val="Match"/>
          <w:sz w:val="28"/>
          <w:szCs w:val="28"/>
        </w:rPr>
        <w:t>бюджетных</w:t>
      </w:r>
      <w:r>
        <w:rPr>
          <w:sz w:val="28"/>
          <w:szCs w:val="28"/>
        </w:rPr>
        <w:t xml:space="preserve"> средств доведены в установленном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лимиты </w:t>
      </w:r>
      <w:r>
        <w:rPr>
          <w:rStyle w:val="Match"/>
          <w:sz w:val="28"/>
          <w:szCs w:val="28"/>
        </w:rPr>
        <w:t>бюджетных</w:t>
      </w:r>
      <w:r>
        <w:rPr>
          <w:sz w:val="28"/>
          <w:szCs w:val="28"/>
        </w:rPr>
        <w:t xml:space="preserve"> обязательств на </w:t>
      </w:r>
      <w:r>
        <w:rPr>
          <w:rStyle w:val="Match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й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Header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 порядок предоставления субсидии</w:t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1. Перечень документов, предоставляемых учреждением учредителю для получения субсиди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учреждения;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) пояснительную записку, содержащую обоснование необходимости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бюджетных</w:t>
      </w:r>
      <w:r>
        <w:rPr>
          <w:sz w:val="28"/>
          <w:szCs w:val="28"/>
        </w:rPr>
        <w:t xml:space="preserve"> средств на </w:t>
      </w:r>
      <w:r>
        <w:rPr>
          <w:rStyle w:val="Match"/>
          <w:sz w:val="28"/>
          <w:szCs w:val="28"/>
        </w:rPr>
        <w:t>цели</w:t>
      </w:r>
      <w:r>
        <w:rPr>
          <w:sz w:val="28"/>
          <w:szCs w:val="28"/>
        </w:rPr>
        <w:t xml:space="preserve">, установленные пунктом 1.3 настоящего </w:t>
      </w:r>
      <w:r>
        <w:rPr>
          <w:rStyle w:val="Match"/>
          <w:sz w:val="28"/>
          <w:szCs w:val="28"/>
        </w:rPr>
        <w:t>порядка</w:t>
      </w:r>
      <w:r>
        <w:rPr>
          <w:sz w:val="28"/>
          <w:szCs w:val="28"/>
        </w:rPr>
        <w:t xml:space="preserve">, включая расчет-обоснование суммы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>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перечень объектов, подлежащих ремонту, акт обследования таких объектов и дефектную ведомость, предварительную смету расходов, в случае если </w:t>
      </w:r>
      <w:r>
        <w:rPr>
          <w:rStyle w:val="Match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является проведение ремонта (реставрации)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) программу мероприятий, в случае если </w:t>
      </w:r>
      <w:r>
        <w:rPr>
          <w:rStyle w:val="Match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является проведение мероприятий, в том числе конференций, симпозиумов, выставок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5) информацию о планируемом к приобретению имуществе, в случае если </w:t>
      </w:r>
      <w:r>
        <w:rPr>
          <w:rStyle w:val="Match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является приобретение имущества;</w:t>
      </w:r>
    </w:p>
    <w:p>
      <w:pPr>
        <w:pStyle w:val="Header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, субсидий, бюджетных инвестиций, предоставленных в том числе в соответствии с иными правовыми актам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7) иные обосновывающие документы, подтверждающие потребность в осуществлении расходов в зависимости от цели предоставления субсидии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 настоящего порядка, предоставляются за подписью руководителя учреждения или лица его замещающего в следующие срок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убсидий, предоставление которых планируется в очередном финансовом году и плановом периоде – до 15 августа текущего год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в отношении субсидий, предоставление которых планируется в текущем финансовом году, в том числе, в случае изменения лимитов бюджетных обязательств главного распорядителя на соответствующие цели - в течении финансового года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3. Рассмотрение документов, указанных в пункте 2.1 настоящего порядка осуществляется учредителем в течение 30 календарных дней со дня их получ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4. После рассмотрения документов, учредителем принимается одно из следующих решений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, по основаниям, установленным пунктом 2.5 настоящего порядка, с указанием основания для отказ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5. Основаниями для отказа учреждению в предоставлении субсидии являютс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5.1. Непредставление (представление не в полном объёме) документов, установленных пунктом 2.1 настоящего порядка в зависимости от цели предоставления субсиди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5.2. Недостоверность информации, содержащейся в документах, представленных учреждением, в соответствии с пунктом 2.1 настоящего порядка в зависимости от цели предоставления субсидии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3. Не соответствие учреждения требованию, установленному пунктом 2.9 настоящего Порядк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5.4. Отсутствие необходимого объё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соответствующему главному распорядителю на цели, предусмотренные настоящим порядк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определяется решением о бюджете на очередной финансовый год и плановый период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Match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осуществляется на основании заключенного соглашения о предоставлении субсидии из бюджета сельского поселения Нижнесортымский (далее – соглашение) между учредителем и </w:t>
      </w:r>
      <w:r>
        <w:rPr>
          <w:rStyle w:val="Match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текущий финансовый год, при условии соблюдения требований, установленных настоящим порядком, в соответствии с типовой формой, установленной распоряжением администрации поселения в срок, предусмотренный пунктом 2.3 настоящего порядка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полнительные соглашения к соглашению, предусматривающие внесение в него изменений, или его расторжение, заключаются в соответствии с типовой формой, установленной распоряжением администрации поселения: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лучае внесения изменений в утвержденный учреждению объем субсидий – в срок не позднее 10 рабочих дней со дня возникновения основания для внесения изменений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несения изменений, не связанных с изменением утвержденного бюджетному учреждению объема субсидий - в срок не позднее 10 рабочих дней со дня поступления обращения учреждения или со дня возникновения основания для внесения изменений. 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9. </w:t>
      </w:r>
      <w:r>
        <w:rPr>
          <w:rStyle w:val="Match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осуществляется при </w:t>
      </w:r>
      <w:r>
        <w:rPr>
          <w:rStyle w:val="Match"/>
          <w:sz w:val="28"/>
          <w:szCs w:val="28"/>
        </w:rPr>
        <w:t>условии</w:t>
      </w:r>
      <w:r>
        <w:rPr>
          <w:sz w:val="28"/>
          <w:szCs w:val="28"/>
        </w:rPr>
        <w:t xml:space="preserve"> соблюдения </w:t>
      </w:r>
      <w:r>
        <w:rPr>
          <w:rStyle w:val="Match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1-е число месяца, предшествующего месяцу, в котором планируется заключение соглашения, требований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</w:t>
      </w:r>
      <w:r>
        <w:rPr>
          <w:rStyle w:val="Match"/>
          <w:sz w:val="28"/>
          <w:szCs w:val="28"/>
        </w:rPr>
        <w:t xml:space="preserve">бюджет сельского </w:t>
      </w:r>
      <w:r>
        <w:rPr>
          <w:sz w:val="28"/>
          <w:szCs w:val="28"/>
        </w:rPr>
        <w:t xml:space="preserve"> поселения Нижнесортымский </w:t>
      </w:r>
      <w:r>
        <w:rPr>
          <w:rStyle w:val="Match"/>
          <w:sz w:val="28"/>
          <w:szCs w:val="28"/>
        </w:rPr>
        <w:t>субсидий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бюджетных</w:t>
      </w:r>
      <w:r>
        <w:rPr>
          <w:sz w:val="28"/>
          <w:szCs w:val="28"/>
        </w:rPr>
        <w:t xml:space="preserve"> инвестиций, </w:t>
      </w:r>
      <w:r>
        <w:rPr>
          <w:rStyle w:val="Match"/>
          <w:sz w:val="28"/>
          <w:szCs w:val="28"/>
        </w:rPr>
        <w:t>предоставленных</w:t>
      </w:r>
      <w:r>
        <w:rPr>
          <w:sz w:val="28"/>
          <w:szCs w:val="28"/>
        </w:rPr>
        <w:t xml:space="preserve"> в том числе в соответствии с иными правовыми актами, за исключением случаев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на осуществление мероприятий по реорганизации или ликвидации </w:t>
      </w:r>
      <w:r>
        <w:rPr>
          <w:rStyle w:val="Match"/>
          <w:sz w:val="28"/>
          <w:szCs w:val="28"/>
        </w:rPr>
        <w:t>учреждения</w:t>
      </w:r>
      <w:r>
        <w:rPr>
          <w:sz w:val="28"/>
          <w:szCs w:val="28"/>
        </w:rPr>
        <w:t xml:space="preserve">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</w:t>
      </w:r>
      <w:r>
        <w:rPr>
          <w:rStyle w:val="Match"/>
          <w:sz w:val="28"/>
          <w:szCs w:val="28"/>
        </w:rPr>
        <w:t>автономного</w:t>
      </w:r>
      <w:r>
        <w:rPr>
          <w:sz w:val="28"/>
          <w:szCs w:val="28"/>
        </w:rPr>
        <w:t xml:space="preserve"> округа, муниципальными правовыми актами администрации поселения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2.10. Результатами предоставления субсидии, являются конкретные и измеримые результаты, соответствующие результатам установленным региональными проектами (в случае если субсидии предоставляются в целях реализации региональных проектов), и (или) результатам, установленным муниципальными программами (в случае если субсидия предоставляется в целях реализации мероприятий муниципальных программ)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ями, необходимыми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являются конкретные и измеримые показатели, установленные региональными проектами (в случае если субсидии предоставляются в целях реализации соответствующего проекта), и (или) показатели, направленные на достижение показателей муниципальных программ (в случае если субсидия предоставляется в целях реализации мероприятий муниципальных программ)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еречисление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учреждению</w:t>
      </w:r>
      <w:r>
        <w:rPr>
          <w:sz w:val="28"/>
          <w:szCs w:val="28"/>
        </w:rPr>
        <w:t xml:space="preserve"> осуществляется Учредителем на лицевой счет </w:t>
      </w:r>
      <w:r>
        <w:rPr>
          <w:rStyle w:val="Match"/>
          <w:sz w:val="28"/>
          <w:szCs w:val="28"/>
        </w:rPr>
        <w:t>учреждения</w:t>
      </w:r>
      <w:r>
        <w:rPr>
          <w:sz w:val="28"/>
          <w:szCs w:val="28"/>
        </w:rPr>
        <w:t xml:space="preserve">, открытый в установленном </w:t>
      </w:r>
      <w:r>
        <w:rPr>
          <w:rStyle w:val="Match"/>
          <w:sz w:val="28"/>
          <w:szCs w:val="28"/>
        </w:rPr>
        <w:t>порядке в течении 30 дней со дня заключения соглашения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Учреждение предоставляет учредителю на бумажном носителе в срок, не позднее 07 числа месяца, следующего за отчетным кварталом, а за четвёртый квартал - не позднее 15 января года, следующего за отчётным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тчёт об осуществлении расходов, источником финансового обеспечения которых является субсидия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тчёт о достижении результатов предоставления субсид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тчёт о реализации плана мероприятий по достижению результатов предоставления субсиди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Учредитель вправе установить в соглашении дополнительные формы отчетности и сроки их предоставления.</w:t>
      </w:r>
    </w:p>
    <w:p>
      <w:pPr>
        <w:pStyle w:val="Headertex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существления контроля за соблюдением целей и условий предоставления субсидии и ответственность за их несоблюдение</w:t>
      </w:r>
    </w:p>
    <w:p>
      <w:pPr>
        <w:pStyle w:val="Head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4.1. Не использованные в текущем финансовом году остатки средств субсидий могут быть использованы учреждением в очередном финансовом году по решению учредителя, при наличии обоснованной потребности в их использовании на цели, установленные при предоставлении субсиди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Обоснованной является потребность учреждения в средствах, необходимых для обеспечения денежных обязательств, принятых по состоянию на 01 января очередного финансового года, и обязательств, планируемых к принятию в результате проведения конкурсных процедур, объявленных по состоянию на 01 января очередного финансового года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В целях принятия решения, указанного в пункте 4.1. настоящего порядка, при наличии потребности в использовании остатков средств субсидий, учреждения направляют учредителю до 15 января текущего финансового года: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формацию о наличии у учреждения неисполненных обязательствах, источником финансового обеспечения которых являются неиспользованные на 1 января текущего финансового года остатки средств субсидий и (или) средства от возврата ранее произведенных учреждением выплат;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(копии документов), подтверждающих наличие и объем неисполненных обязательств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3. Учредитель осуществляет рассмотрение документов, предоставленных учреждением в соответствии с пунктом 4.2 настоящего порядка, и не позднее 01 февраля года, следующего за отчетным, осуществляет подготовку и обеспечивает издание муниципального правового акта администрации поселения о принятии решения о наличии потребности в направлении в текущем финансовом году не использованных остатков средств субсидий на цели, установленные при предоставлении субсидии, с указанием перечня субсидий и их объема либо уведомляет учреждение об отказе в направлении в текущем финансовом году неиспользованных остатков средств субсидий на цели, установленные при предоставлении субсидии, в связи с отсутствием обоснованной потребно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4. В случае, если отсутствует решение учредителя о наличии потребности в направлении остатков средств субсидий, не использованных в текущем финансовом году, на те же цели, то учреждение в срок не позднее 15 февраля текущего финансового года перечисляет в бюджет сельского поселения Нижнесортымский не использованные в текущем финансовом году остатки средств субсид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5. Учредитель и органы муниципального финансового контроля осуществляют обязательные проверки соблюдения учреждением целей и условий предоставления учреждению субсид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6. В случае установления по результатам проверок, проведенных в соответствии с пунктом 4.5 настоящего порядка, фактов несоблюдения учреждением целей и условий предоставления субсидий, установленных при предоставлении субсидии, средства в размере, использованном с допущением нарушения, подлежат возврату в бюджет сельского поселения Нижнесортымский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на основании требования учредителя, не позднее 10 рабочих дней со дня получения соответствующего требования учреждение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писания (представления) органа муниципального финансового контроля - в сроки, указанные в предписании (представлении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7. В случае установления учредителем, органом муниципального финансового контроля фактов недостижения результата(ов) предоставления субсидий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в текущем финансовом году - средства субсидии в размере, эквивалентном недостигнутому результату, подлежат возврату в бюджет сельского поселения Нижнесортымский в срок не позднее 10 рабочих дней со дня получения соответствующего требования учреждением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на основании предписания (представления) органа муниципального финансового контроля средства субсидии подлежат возврату в бюджет сельского поселения Нижнесортымский в объёме и в сроки, указанные в предписании (представлении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невыполнения (несвоевременного выполнения) учреждением требования учредителя и предписания (представления) органа муниципального финансового контроля о возврате средств субсидии в бюджет сельского поселения Нижнесортымский в установленные сроки, взыскание осуществляется в судебном порядке с применением штрафных санкций, предусмотренных законодательством Российской Федера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несёт ответственность за достоверность и полноту сведений и документов, представленных в учреждение для получения субсидии, в соответствии с действующим законодательством Российской Федераци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6"/>
          <w:szCs w:val="26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состоянию на «01» ________ 20____ года</w:t>
      </w:r>
    </w:p>
    <w:p>
      <w:pPr>
        <w:pStyle w:val="FORMATTEX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нарастающим итогом с начала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чреждения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чредителя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 документа 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</w:t>
      </w:r>
      <w:r>
        <w:rPr/>
        <w:t>(первичный «0», уточненный «1», «2», «3» …)</w:t>
      </w:r>
    </w:p>
    <w:tbl>
      <w:tblPr>
        <w:tblW w:w="15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823"/>
        <w:gridCol w:w="1270"/>
        <w:gridCol w:w="896"/>
        <w:gridCol w:w="1271"/>
        <w:gridCol w:w="1125"/>
        <w:gridCol w:w="1120"/>
        <w:gridCol w:w="1346"/>
        <w:gridCol w:w="896"/>
        <w:gridCol w:w="1196"/>
        <w:gridCol w:w="1264"/>
        <w:gridCol w:w="678"/>
        <w:gridCol w:w="1419"/>
        <w:gridCol w:w="1047"/>
        <w:gridCol w:w="7"/>
      </w:tblGrid>
      <w:tr>
        <w:trPr>
          <w:trHeight w:val="7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разница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>
          <w:trHeight w:val="34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, разрешенный к использованию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дебиторской задолженности прошлых лет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возвращено в 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в направлении на те же це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возврату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 ______________ ____________________</w:t>
      </w:r>
    </w:p>
    <w:p>
      <w:pPr>
        <w:pStyle w:val="FORMATTEXT1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>(подпись)</w:t>
        <w:tab/>
        <w:t xml:space="preserve"> (расшифровка подпис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 ______________ _____________________</w:t>
      </w:r>
    </w:p>
    <w:p>
      <w:pPr>
        <w:pStyle w:val="FORMATTEXT1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подпись) </w:t>
        <w:tab/>
        <w:t xml:space="preserve">(расшифровка подпис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_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center"/>
        <w:outlineLvl w:val="0"/>
        <w:rPr/>
      </w:pPr>
      <w:r>
        <w:rPr>
          <w:rFonts w:eastAsia="Calibri"/>
          <w:sz w:val="26"/>
          <w:szCs w:val="26"/>
        </w:rPr>
        <w:t xml:space="preserve">Приложение 2 к Порядку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чёт о достижении результатов предоставления субсидии </w:t>
      </w:r>
    </w:p>
    <w:p>
      <w:pPr>
        <w:pStyle w:val="FORMATTEXT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«01» __________20___г.</w:t>
      </w:r>
    </w:p>
    <w:p>
      <w:pPr>
        <w:pStyle w:val="FORMATTEX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нарастающим итогом с начала года)</w:t>
      </w:r>
    </w:p>
    <w:p>
      <w:pPr>
        <w:pStyle w:val="FORMATTEX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1"/>
        <w:jc w:val="center"/>
        <w:rPr/>
      </w:pPr>
      <w:r>
        <w:rPr/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31"/>
        <w:gridCol w:w="1836"/>
        <w:gridCol w:w="869"/>
        <w:gridCol w:w="992"/>
        <w:gridCol w:w="867"/>
        <w:gridCol w:w="1156"/>
        <w:gridCol w:w="1275"/>
        <w:gridCol w:w="813"/>
        <w:gridCol w:w="709"/>
        <w:gridCol w:w="850"/>
        <w:gridCol w:w="851"/>
        <w:gridCol w:w="850"/>
        <w:gridCol w:w="8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едоставления субсид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предоставления субсидии в случае детализации цели, указанной в графе 2 (направление расходования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 и (или) основного мероприятия муниципальной программы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69"/>
        <w:gridCol w:w="1402"/>
        <w:gridCol w:w="1402"/>
        <w:gridCol w:w="1337"/>
        <w:gridCol w:w="1261"/>
        <w:gridCol w:w="1272"/>
        <w:gridCol w:w="1261"/>
        <w:gridCol w:w="750"/>
        <w:gridCol w:w="880"/>
        <w:gridCol w:w="1283"/>
        <w:gridCol w:w="1239"/>
        <w:gridCol w:w="597"/>
        <w:gridCol w:w="750"/>
        <w:gridCol w:w="316"/>
        <w:gridCol w:w="565"/>
        <w:gridCol w:w="1022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 ______________ ____________________</w:t>
      </w:r>
    </w:p>
    <w:p>
      <w:pPr>
        <w:pStyle w:val="FORMATTEXT1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>(подпись)</w:t>
        <w:tab/>
        <w:t xml:space="preserve"> (расшифровка подпис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 ______________ _____________________</w:t>
      </w:r>
    </w:p>
    <w:p>
      <w:pPr>
        <w:pStyle w:val="FORMATTEXT1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подпись) </w:t>
        <w:tab/>
        <w:t xml:space="preserve">(расшифровка подпис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20___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b/>
          <w:b/>
          <w:bCs/>
        </w:rPr>
      </w:pPr>
      <w:r>
        <w:rPr>
          <w:b/>
          <w:bCs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чёт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реализации плана мероприятий по достижению результатов предоставления субсидии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"/>
        <w:gridCol w:w="2790"/>
        <w:gridCol w:w="1847"/>
        <w:gridCol w:w="2126"/>
        <w:gridCol w:w="226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ов предоставления субсидии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должность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20___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Formattex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ind w:firstLine="480"/>
        <w:jc w:val="both"/>
        <w:rPr/>
      </w:pPr>
      <w:r>
        <w:rPr/>
      </w:r>
    </w:p>
    <w:p>
      <w:pPr>
        <w:pStyle w:val="Formattext"/>
        <w:spacing w:before="280" w:after="280"/>
        <w:ind w:firstLine="4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571026226&amp;point=mark=00000000000000000000000000000000000000000000000000BP60OU" TargetMode="External"/><Relationship Id="rId4" Type="http://schemas.openxmlformats.org/officeDocument/2006/relationships/hyperlink" Target="garantf1://73571487.0" TargetMode="External"/><Relationship Id="rId5" Type="http://schemas.openxmlformats.org/officeDocument/2006/relationships/hyperlink" Target="kodeks://link/d?nd=411714741&amp;prevdoc=411714741&amp;point=mark=00000000000000000000000000000000000000000000000000SD8FCV" TargetMode="External"/><Relationship Id="rId6" Type="http://schemas.openxmlformats.org/officeDocument/2006/relationships/hyperlink" Target="kodeks://link/d?nd=411714741&amp;prevdoc=411714741&amp;point=mark=00000000000000000000000000000000000000000000000003Q2SLSM" TargetMode="External"/><Relationship Id="rId7" Type="http://schemas.openxmlformats.org/officeDocument/2006/relationships/hyperlink" Target="kodeks://link/d?nd=411714741&amp;prevdoc=411714741&amp;point=mark=000000000000000000000000000000000000000000000000023AMK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4:00Z</dcterms:created>
  <dc:creator>Admin</dc:creator>
  <dc:description/>
  <cp:keywords/>
  <dc:language>en-US</dc:language>
  <cp:lastModifiedBy>АДМ Нижнесортымский</cp:lastModifiedBy>
  <cp:lastPrinted>2023-05-12T16:03:00Z</cp:lastPrinted>
  <dcterms:modified xsi:type="dcterms:W3CDTF">2023-05-16T03:15:00Z</dcterms:modified>
  <cp:revision>44</cp:revision>
  <dc:subject/>
  <dc:title>ПОСТАНОВЛЕНИЕ АДМИНИСТРАЦИИ СЕЛЬСКОГО</dc:title>
</cp:coreProperties>
</file>