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ПОСТАНОВЛЕНИЕ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4» марта  2023 года                                                                                    №   11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 xml:space="preserve">О внесении изменений в </w:t>
      </w:r>
      <w:r>
        <w:rPr>
          <w:color w:val="000000"/>
          <w:spacing w:val="4"/>
          <w:sz w:val="28"/>
          <w:lang w:val="ru-RU"/>
        </w:rPr>
        <w:t xml:space="preserve">постановление </w:t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lang w:val="ru-RU"/>
        </w:rPr>
        <w:t>Нижнесортымский от 22.06.2018 № 225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lang w:val="ru-RU"/>
        </w:rPr>
        <w:t>1. Внести в постановление администрации сельского поселения Нижнесортымский от 22.06.2018 № 225</w:t>
      </w:r>
      <w:r>
        <w:rPr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б определении размер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</w:t>
      </w:r>
      <w:r>
        <w:rPr>
          <w:color w:val="000000"/>
          <w:spacing w:val="1"/>
          <w:sz w:val="28"/>
          <w:lang w:val="ru-RU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lang w:val="ru-RU"/>
        </w:rPr>
        <w:t>1.1. В пункте 7 слова «Федичкина О.Н.» заменить словами «Волошину Е.А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lang w:val="ru-RU"/>
        </w:rPr>
        <w:t>1.2.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lang w:val="ru-RU"/>
        </w:rPr>
        <w:t>1.2.1. В разделе 3 слова «и выплат компенсационного характера» исключить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1.2.2. В пункте 3.3. таблицу изложить в новой редакц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на предприят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кратности к минимальному размер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1"/>
          <w:sz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2.3. Р</w:t>
      </w:r>
      <w:r>
        <w:rPr>
          <w:color w:val="000000"/>
          <w:spacing w:val="1"/>
          <w:sz w:val="28"/>
          <w:lang w:val="ru-RU"/>
        </w:rPr>
        <w:t>аздел шестой изложить в новой редакции:</w:t>
      </w:r>
    </w:p>
    <w:p>
      <w:pPr>
        <w:pStyle w:val="Formattext1"/>
        <w:spacing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Иные выплаты руководителю предприя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.1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  <w:lang w:val="ru-RU"/>
        </w:rPr>
        <w:t>диновременная выплата к отпу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6.1.1. Руководителю предприятия один раз в календарном году выплачивается единовременная выплата к отпуску в размере, не превышающем месячный фонд оплаты руда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.1.2. Единовременная выплата к отпуску производится при уходе руководителя в ежегодный оплачиваемый отпуск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3. Основанием для выплаты является распоряжение администрации сельского поселения Нижнесортымский, подготовленное на основании зая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я предприятия о предоставлении отпуска и выплате единовременной выплаты к отпуску на имя главы сельского поселения Нижнесортымский.   </w:t>
      </w:r>
      <w:bookmarkStart w:id="0" w:name="sub_1036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6.1.4. В случае разделения ежегодного (очередного) оплачиваемого отпуска в установленном порядке на части, единовременная выплата к отпуску производится при предоставлении любой из частей указанного отпуска продолжительностью не менее 14 календарных дней.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6.1.5. Право на получение единовременной выплаты при предоставлении ежегодного оплачиваемого отпуска у руководителя, вновь принятого на работу, возникает по истечении шести месяцев непрерывной работы на предприят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6.2. Руководителю предприятия, в случае смерти его близких родственников (супруг, супруга, родители, дети, братья и сестра, рожденные от одной матери), а в случае смерти самого руководителя - его близким родственникам  выплачивается материальная помощь на погребение  в размере  7 000 рублей на основании приказа по предприя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ab/>
        <w:t>6.3. При наличии средств на предприятии руководителю предприятия на основании приказа по предприятию может производиться единовременная выпл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ab/>
        <w:t>1)  к праздничным дням: мужчинам к 23 февраля, женщинам к 8 марта в размере не более 4598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2) к профессиональному празднику – День работника бытового обслуживания и жилищно-коммунального хозяйства  в размере не более одного должностного оклада без учета районного коэффициента и процентной надбавки за работу в районах Крайнего севера и приравненным к ним местностя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) в связи с наступлением юбилейной даты (50-летие, 55-летие, 60-летие,               65-летие) со дня рождения руководителя предприятия в размер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</w:t>
        <w:tab/>
        <w:tab/>
        <w:t xml:space="preserve">     </w:t>
        <w:tab/>
        <w:tab/>
        <w:t xml:space="preserve">      П. 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0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4:00Z</dcterms:created>
  <dc:creator>ArtemenkoAN</dc:creator>
  <dc:description/>
  <cp:keywords/>
  <dc:language>en-US</dc:language>
  <cp:lastModifiedBy>АДМ Нижнесортымский</cp:lastModifiedBy>
  <cp:lastPrinted>2023-03-22T15:06:00Z</cp:lastPrinted>
  <dcterms:modified xsi:type="dcterms:W3CDTF">2023-03-24T02:53:00Z</dcterms:modified>
  <cp:revision>26</cp:revision>
  <dc:subject/>
  <dc:title> </dc:title>
</cp:coreProperties>
</file>