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02» ноября 2022 года                                                                                            № 3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22.12.2020 № 472 «Об утверждении муниципальной программы «Развитие сферы культуры на территории поселении Нижнесортымский на 2021-202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рограмме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Программе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И.п. г</w:t>
      </w:r>
      <w:r>
        <w:rPr/>
        <w:t>лав</w:t>
      </w:r>
      <w:r>
        <w:rPr>
          <w:lang w:val="ru-RU"/>
        </w:rPr>
        <w:t>ы</w:t>
      </w:r>
      <w:r>
        <w:rPr/>
        <w:t xml:space="preserve"> поселения</w:t>
        <w:tab/>
        <w:tab/>
        <w:tab/>
        <w:tab/>
        <w:tab/>
        <w:tab/>
        <w:tab/>
      </w:r>
      <w:r>
        <w:rPr>
          <w:lang w:val="ru-RU"/>
        </w:rPr>
        <w:t xml:space="preserve">         Е.А. Волошина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RMATTEXT"/>
        <w:ind w:left="5760" w:righ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76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ноября 2022 года № 353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сферы культуры 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 поселении Нижнесортымский на 2021-2025 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 (делее-заместитель главы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 администрации сельского поселения Нижнесортымский (далее-с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«Культурно – досуговый цент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исталл» (далее - МБУ КДЦ «Кристалл», учреждение культур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 (далее – поселение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посещений пользователей библиотеки (стационарно и удаленно через сеть интернет)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хранение количества посещений клубных формирований и формирований народного творчества. 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культурно - массовых мероприятий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величение количества посещений культурно - массовых мероприятий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хранение числа зрителей кинопоказов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здание условий доступности участия всего населения поселения в культурной жизни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оздание условий для обеспечения деятельности учреждения культур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посещений пользователей библиотеки (реальных и удаленных через сеть интернет)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посещений занятий в клубных формированиях и формированиях народного творчества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оведенных мероприятий. 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посещений культурно - массовых мероприятий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о зрителей кинопоказов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доступности участия всего населения сельского поселения Нижнесортымский в культурной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условий для обеспечения деятельности учреждения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национального праздника «Сабанту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 национального праздника «День рыбака и оленево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крепление материально-технической базы учре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обретение материальных запасов и основных сред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исполненных запро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приобретенных документ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г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25 годы составляют 156  013,8 тыс. рублей, в том числе по года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8 50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9 0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9 0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39 00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513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посещений пользователей библиотеки (реальных и удаленных через сеть интерн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количества посещений в клубных формированиях и формированиях народного твор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хранение количества проведенных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посещений культурно-массовых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хранение числа зрителей кинопока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доступности участия всего населения сельского поселения Нижнесортымский  в культурно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условий для обеспечения деятельности учреждения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витие инфраструктуры, сохранение и укрепление материально – технической базы учреждения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удовлетворенных условиями доступности и качества предоставления услуг учреждением культур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меньшение количества людей, подверженных вредным привычкам, наркотической и компьютерной зависимости, алкоголизму, табакокурению, а также проявлению  асоциального повед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охранение количества исполненных запросов в библиотек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обретение документо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567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2» ноября 2022 года № 353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рограмме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9"/>
        <w:gridCol w:w="1879"/>
        <w:gridCol w:w="1252"/>
        <w:gridCol w:w="1392"/>
        <w:gridCol w:w="832"/>
        <w:gridCol w:w="835"/>
        <w:gridCol w:w="835"/>
        <w:gridCol w:w="835"/>
        <w:gridCol w:w="973"/>
        <w:gridCol w:w="1869"/>
        <w:gridCol w:w="2197"/>
      </w:tblGrid>
      <w:tr>
        <w:trPr>
          <w:trHeight w:val="576" w:hRule="atLeast"/>
        </w:trPr>
        <w:tc>
          <w:tcPr>
            <w:tcW w:w="15298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 Программы</w:t>
            </w:r>
          </w:p>
        </w:tc>
      </w:tr>
      <w:tr>
        <w:trPr>
          <w:trHeight w:val="10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 Муниципальной программы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нечных и непосредственных показателей реализации муниципальной программ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  показатель на  начало  реализации   </w:t>
              <w:br/>
              <w:t xml:space="preserve">муниципальной программы   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е  значение    </w:t>
              <w:br/>
              <w:t xml:space="preserve"> показателя на момент     </w:t>
              <w:br/>
              <w:t xml:space="preserve">   окончания   действия   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/ участник</w:t>
            </w:r>
          </w:p>
        </w:tc>
      </w:tr>
      <w:tr>
        <w:trPr>
          <w:trHeight w:val="11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(МП)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на территории сельского поселения Нижнесортымский на 2021-2025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 (в стационарных условиях и удаленно через интернет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пользователей библиотеки (реальных и удаленных через сеть интернет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6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1</w:t>
            </w:r>
          </w:p>
        </w:tc>
        <w:tc>
          <w:tcPr>
            <w:tcW w:w="21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;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/ МБУ КДЦ «Кристал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клубных формирований и формирований народн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личества участников клубных формирований.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культурно - массовых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6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9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5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59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инофильмов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инопоказов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 кинопоказ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упности учреждения культуры для населени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астия всего населения сельского поселения Нижнесортымский в культурной жизни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я культур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еятельности учреждения культуры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циональных праздников, спортивных и культурно-массовых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ционального праздника «Сабантуй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и популяризации уклада жизни коренных малочисленных народов Север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ционального праздника «День рыбака и оленевода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учреждения, представителем которого является победитель районного конкурса-фестиваля «Звез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казов избирателей депутатам Думы ХМАО-Югры (1 кв. 2022 года) Оказание финансовой помощи на приобретение сертификата на информационно-техническое сопровождение программного обеспечения САБ ИРБИС 64 и формирование базы данных «ЛитРес»:Библиотека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и основных средст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оплаты труда, включая увеличение минимального размера оплаты труда и увеличение заработной платы работников культуры в целях  достижения установленных целевых значений средней заработной платы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инимального размера оплаты тру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ргафическая обработка документов и создание каталогов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ёт, изучение, обеспечение физического сохранения и безопасности фондов библиотеки, включая оцифровку фондов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прос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2» ноября 2022 года № 353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72"/>
        <w:gridCol w:w="945"/>
        <w:gridCol w:w="1044"/>
        <w:gridCol w:w="992"/>
        <w:gridCol w:w="966"/>
        <w:gridCol w:w="985"/>
        <w:gridCol w:w="974"/>
        <w:gridCol w:w="985"/>
        <w:gridCol w:w="967"/>
        <w:gridCol w:w="988"/>
        <w:gridCol w:w="825"/>
        <w:gridCol w:w="824"/>
        <w:gridCol w:w="13"/>
        <w:gridCol w:w="1798"/>
      </w:tblGrid>
      <w:tr>
        <w:trPr>
          <w:trHeight w:val="66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)</w:t>
            </w:r>
          </w:p>
        </w:tc>
        <w:tc>
          <w:tcPr>
            <w:tcW w:w="95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: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/ участник</w:t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(МП):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феры культуры на территории сельского поселения Нижнесортымский на 2021-2025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</w:t>
            </w:r>
          </w:p>
        </w:tc>
      </w:tr>
      <w:tr>
        <w:trPr>
          <w:trHeight w:val="2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величение количества посещений пользователей библиотеки (реальных и удаленных через сеть интернет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 09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4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42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55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55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55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55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55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55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;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/ МБУ КДЦ «Кристал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 23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15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35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35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35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35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35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35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;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/ МБУ КДЦ «Кристалл»</w:t>
            </w:r>
          </w:p>
          <w:p>
            <w:pPr>
              <w:pStyle w:val="Normal"/>
              <w:spacing w:before="0" w:after="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3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 26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49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9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9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59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59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59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59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;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/ МБУ КДЦ «Кристалл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6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 кинофильм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9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;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/ МБУ КДЦ «Кристалл»</w:t>
            </w:r>
          </w:p>
          <w:p>
            <w:pPr>
              <w:pStyle w:val="Normal"/>
              <w:spacing w:before="0" w:after="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графическая обработка документов и создание каталог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0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;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/ МБУ КДЦ «Кристалл»</w:t>
            </w:r>
          </w:p>
          <w:p>
            <w:pPr>
              <w:pStyle w:val="Normal"/>
              <w:spacing w:before="0" w:after="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,учет, изучение, обеспечение физического сохранения и безопасности фондов библиотек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0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;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/ МБУ КДЦ «Кристал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ционального праздника «Сабанту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;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/ МБУ КДЦ «Кристалл»</w:t>
            </w:r>
          </w:p>
          <w:p>
            <w:pPr>
              <w:pStyle w:val="Normal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ционального праздника «День рыбака и оленевод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;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/ МБУ КДЦ «Кристалл»</w:t>
            </w:r>
          </w:p>
          <w:p>
            <w:pPr>
              <w:pStyle w:val="Normal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епление материально-технической базы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;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/ МБУ КДЦ «Кристалл»</w:t>
            </w:r>
          </w:p>
          <w:p>
            <w:pPr>
              <w:pStyle w:val="Normal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и основных средст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;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/ МБУ КДЦ «Кристалл»</w:t>
            </w:r>
          </w:p>
          <w:p>
            <w:pPr>
              <w:pStyle w:val="Normal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;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/ МБУ КДЦ «Кристалл»</w:t>
            </w:r>
          </w:p>
          <w:p>
            <w:pPr>
              <w:pStyle w:val="Normal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Повышение оплаты труда, включая увеличение минимального размера оплаты труда и увеличение заработной платы работников культуры в целях  достижения установленных целевых значений средней заработной платы</w:t>
            </w:r>
            <w:r>
              <w:rPr>
                <w:color w:val="2C2D2E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4:00Z</dcterms:created>
  <dc:creator>Пользователь</dc:creator>
  <dc:description/>
  <cp:keywords/>
  <dc:language>en-US</dc:language>
  <cp:lastModifiedBy>АДМ Нижнесортымский</cp:lastModifiedBy>
  <cp:lastPrinted>2022-10-13T15:34:00Z</cp:lastPrinted>
  <dcterms:modified xsi:type="dcterms:W3CDTF">2022-11-02T04:17:00Z</dcterms:modified>
  <cp:revision>42</cp:revision>
  <dc:subject/>
  <dc:title>Об утверждении Порядка осуществления внутреннего финансового контроля и внутреннего финансового аудита</dc:title>
</cp:coreProperties>
</file>