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09» февраля 2022 года                                                                                              №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 на 2021-2023 годы» (далее-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и пункте 1 постановления и в приложении к постановлению по тексту слово «2023» заменить словом «2025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76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февраля 2022 года № 34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феры культуры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Нижнесортымский на 2021-2025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но – досугов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исталл» (далее - МБУ КДЦ «Кристалл», учреждение культу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клубных формирований и формирований народного творчества. 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 количества участников клубных формирован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культурно - массовых мероприят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хранение количества кинопоказов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ние условий доступности участия всего населения поселения в культурной жизни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здание условий для обеспечения деятельности учреждения культу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условий для развития сферы культуры   на территории поселения. 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ение различных категорий населения к занятиям самодеятельным   творчеством.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величение числа посещений культурно- массовых мероприятий.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инновационной деятельности.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инфраструктуры и укрепление материально-технической базы учреждения культуры.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величение количества меропри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ровень удовлетворенности жителей поселения качеством услуг, предоставляемых учреждением культу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й программы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155  500,0 тыс. рублей, 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 0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39 00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величение количества посещений культурно - массовых мероприятий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КДЦ «Кристал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 53264  до 55801 человека.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Увеличение количества пользователей библиотеки с 21074 до 22355 человек.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3.Увеличение количества читателей библиотеки с 2570 человек до 2630 человек. </w:t>
            </w:r>
          </w:p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4.Сохранение количества участников клубных формирований 536 человек.</w:t>
            </w:r>
          </w:p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5.Увеличение количества посещения платных культурно- массовых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У КДЦ «Кристалл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с 4040 до 4118 человек.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6.Увеличение количества занимающихся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художественным творчеством среди лиц с ограниченными возможностями здоровья и лиц старшего поколения   на   3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.Развитие инфраструктуры, сохранение и укрепление материально – технической базы учреждения культур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величение доли граждан, удовлетворенных условиями доступности и качества предоставления услуг учреждением культуры до 100%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меньшение количества людей, подверженных вредным привычкам, наркотической и компьютерной зависимости, алкоголизму, табакокурению, а также проявлению  асоциального повед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феры культуры  в посе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Муниципальная программа «Развитие сферы культуры на территории сельского поселения Нижнесортымский на 2021-2025 годы» является организационной основой муниципальной политики 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качественных и доступных услуг, способствующих формированию современной культурной  среды и социального оптимизма граждан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обоснование  для разработки муниципальной программы составили следующие нормативно-правовые 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.05.2012  № 597 «О мероприятиях по реализации государственной социальной полит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атегия государственной культурной политики на период до 2030 года, утвержденная распоряжением Правительства Российской Федерации от 29.02.2016 № 326-р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Стратегия социально-экономического развития Ханты-Мансийского автономного округа - Югры до 2030 года, утвержденная распоряжением Правительства Ханты-Мансийского автономного округа - Югры от 22.03.2013 № 101-рп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Стратегия развития культуры в Ханты-Мансийском автономном округе - Югре до 2020 года и на период до 2030 года, утвержденная постановлением Правительства Ханты-Мансийского автономного округа - Югры от 18.05.2013 № 185-п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Развитие сферы культуры  является составной частью социально -экономического развития  муниципального образования сельского поселения Нижнесортымский (далее - муниципальное образование). Приоритетными направлениями в данной отрасли являются создание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и развития нравственных и духовных ценностей населения, </w:t>
      </w:r>
      <w:r>
        <w:rPr>
          <w:rFonts w:cs="Times New Roman" w:ascii="Times New Roman" w:hAnsi="Times New Roman"/>
          <w:sz w:val="28"/>
          <w:szCs w:val="28"/>
        </w:rPr>
        <w:t>удовлетворения культурных потребностей населения и его занятий художественным творчеством, совершенствование системы развития и поддержки кадрового потенциала сферы культуры, обеспечения культурного и информационного пространства и формирования привлекательного имиджа поселения.</w:t>
      </w:r>
    </w:p>
    <w:p>
      <w:pPr>
        <w:pStyle w:val="Normal"/>
        <w:spacing w:lineRule="atLeast" w:line="28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анализа развития сферы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и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.</w:t>
      </w:r>
    </w:p>
    <w:p>
      <w:pPr>
        <w:pStyle w:val="Normal"/>
        <w:spacing w:lineRule="atLeast" w:line="28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новывается: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ультурно - досуговой деятельности в системе проведения культурно -массовых мероприятий, охватывающих различные категории населения и возрастные группы; 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истеме привлечения населения к систематическим занятиям художественным творчеством в клубных формированиях;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чное обслуживание населения;</w:t>
      </w:r>
    </w:p>
    <w:p>
      <w:pPr>
        <w:pStyle w:val="Normal"/>
        <w:spacing w:lineRule="atLeast" w:line="2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нопока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Свою деятельность в сфере культуры на территории поселения осуществляет 1 учреждение культуры МБУ КДЦ «Кристалл» включающее в себя отдел библиотечного обслуживания населения. </w:t>
      </w:r>
      <w:r>
        <w:rPr>
          <w:rFonts w:cs="Times New Roman" w:ascii="Times New Roman" w:hAnsi="Times New Roman"/>
          <w:sz w:val="28"/>
          <w:szCs w:val="28"/>
        </w:rPr>
        <w:t>Потребность поселения в услугах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стабильной на протяжении последних 5 лет, одновременно повышается требования к качеству их предо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чреждении культуры трудятся 29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ов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тимулирования повышения качества услуг, предоставляемых учреждением культуры, усиления зависимости качества услуг от оплаты труда и введения новых механизмов оплаты труда работников культуры, разработаны и внедрены системы оценки показателей эффективности деятельности руководителя и работников учреждения культуры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Общая площадь здания - 4588,3 кв. метров. Физический износ здания составляет – 28,52%. В</w:t>
      </w:r>
      <w:r>
        <w:rPr>
          <w:rFonts w:cs="Times New Roman" w:ascii="Times New Roman" w:hAnsi="Times New Roman"/>
          <w:sz w:val="28"/>
          <w:szCs w:val="28"/>
        </w:rPr>
        <w:t xml:space="preserve"> Реестр объектов возможных террористических посягательств, расположенных на территории Ханты-Мансийского автономного округа - Югры, включен 1 объект культуры поселения. На данный объект разработан паспорт антитеррористической защищенности и 3D-модел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снащенность средствами противопожарной защиты учреждения культуры по установке автоматической пожарной сигнализации и аварийному освещению здания, системой голосового оповещения о пожаре - 100%, система дымоудаления - 100%.  Учреждение культуры обеспечено наружными и внутренним пожарным водоснаб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снащенность учреждения культуры средствами антитеррористической защищенности в части обеспеченности прямой связью с органами МВД и системой видеонаблюдения - 100%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эффективного управления кадровым составом отрасли, предусматривающего сохранение и привлечение в отрасль высокопрофессиональных кадров, обязательным является проведение аттестационных процедур и направление специалистов на профессиональную переподготовку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В течение года учреждением культуры проводится более 210 мероприятий, количество посетителей (зрителей) составляет более 51500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шире используются в работе мультимедийные средства, что делает мероприятия более качественными, продуктивными, наглядными и привлекательны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выражения каждого талантливого человека в поселении ежегодно проводятся конкурсы такие, как поселковый конкурс детского и юношеского творчества «Алло, мы ищем таланты!», поселковый конкурс «Минута Славы!», «Мисс муниципальное образование».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 Каждый пятый житель поселка, является пользователем отдела библиотечного обслуживания населения. Библиотека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внедряют в свою деятельность новые информационные технологии, связанные с компьютеризацией библиотечных процессов, использованием инновационных носителей информации, новых коммуникационных каналов, электронных каталогов. Для привлечения пользователей в библиотеке широко используются традиционные методы: проведение мероприятий с использованием игровых, театрализованных форм и др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хореографического, фольклорного, вокального, театрального, декоративно - приклад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В МБУ КДЦ «Кристалл» действует 31 клубное формирования (6 из них, на платной основе), в которых занято более 530 человек, в том числе 80% это детские клубные формирования, в которых занимаются более 400 участников. </w:t>
      </w: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умельцев способствует развитию местного традиционного народного художественного творчества в поселен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вять коллективов самодеятельного народного творчества носят почётные звания «народный самодеятельный коллектив», «образцовый художественный коллектив», «заслуженный коллектив народного творчества», «заслуженный почетный коллектив». </w:t>
      </w:r>
    </w:p>
    <w:p>
      <w:pPr>
        <w:pStyle w:val="1"/>
        <w:tabs>
          <w:tab w:val="clear" w:pos="720"/>
          <w:tab w:val="left" w:pos="4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х приоритетных направлений культурной политики является поддержка и развитие народного художественного творч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е коллективы, исполнители, мастера прикладного творчества достойно представляют поселение на районных, областных, всероссийских и международных конкурсах и фестивал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 Из вышеизложенного следует – основная проблема заключается в том, что необходимо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9.1.  Увеличение количества посещений культурно - массовых мероприятий  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КДЦ «Кристалл»</w:t>
      </w:r>
      <w:r>
        <w:rPr>
          <w:rFonts w:cs="Times New Roman" w:ascii="Times New Roman" w:hAnsi="Times New Roman"/>
          <w:sz w:val="28"/>
          <w:szCs w:val="28"/>
        </w:rPr>
        <w:t xml:space="preserve"> с 53264 до 55801 человека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9.2. Увеличение количества пользователей библиотеки с 21074 до 22355 человек.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2.9.3. Увеличение количества читателей библиотеки с 2570 человек до 2630 человек. </w:t>
      </w:r>
    </w:p>
    <w:p>
      <w:pPr>
        <w:pStyle w:val="Style22"/>
        <w:widowControl w:val="false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9.4. Сохранение количества участников клубных формирований  536 человек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9.5. Увеличение количества посещения платных культурно - массовых мероприятий учреждения культуры с 4040 до 4118 человек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9.6. Увеличение количества занимающихся художественным творчеством среди лиц с ограниченными возможностями здоровья и лиц старшего поколения   на   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2.9.7. Развитие инфраструктуры, сохранение и укрепление материально – технической базы учреждения культур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8. Увеличение доли граждан, удовлетворенных условиями доступности и качества предоставления услуг учреждением культуры до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9.9. Уменьшение количества людей, подверженных вредным привычкам, наркотической и компьютерной зависимости, алкоголизму, табакокурению, а также проявлению асоциального поведения.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показатели их дости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граммы является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онечного результата данной цели являются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развития сферы культуры   на территории поселения; 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е различных категорий населения к занятиям самодеятельным   творчеством;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числа посещений культурно- массовых мероприятий;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инновационной деятельности;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звитие инфраструктуры и укрепление материально-технической базы учреждения культуры;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 культурно- массовых мероприятий;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ровень удовлетворенности жителей качеством услуг, предоставляемых учреждением культуры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1. Увеличение количества посещений пользователей библиотеки (стационарно и удаленно через сеть интернет). Показателем непосредственного результата данной задачи является увеличение количества посещений пользователей библиотеки (стационарно и удаленно через сеть интернет). </w:t>
      </w:r>
    </w:p>
    <w:p>
      <w:pPr>
        <w:pStyle w:val="Style23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2. Сохранение количества клубных формирований и формирований народного творчества. Показателем непосредственного результата данной задачи является сохранение количества клубных формирований и формирований народного творчества.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3. Сохранение количества участников клубных формирований. Показателем непосредственного результата данной задачи является сохранение количества участников клубных формирований.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4. Увеличение количества культурно - массовых мероприятий. Показателем непосредственного результата данной задачи является увеличение количества культурно - массовых мероприятий.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5. Увеличение количества посещений культурно - массовых мероприятий. Показателем непосредственного результата данной задачи является увеличение количества посещений культурно - массовых мероприятий.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6. Увеличение количества кинопоказов. Показателем непосредственного результата данной задачи является увеличение количества кинопоказов.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7. Создание условий для доступности участия всего населения поселения в культурной жизни. Показателем непосредственного результата данной задачи  является развитие инфраструктуры и укрепление материально – технической базы учреждения культуры.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 На решение задачи по увеличение количества посещений пользователей библиотеки (стационарно и удаленно через сеть интернет)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ого фонда документами на различных носителях, в том числе подписные издания и книги (включая литературу на различных носителях для работы с читателями с ограниченными возможностями здоровья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й библиотечной системы для удобства пользователе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различных категорий населения (литературные уроки, беседы, выставки и т.п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 – технической базы учреждения культур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Решение задачи по сохранению количества клубных формирований и формирований народного творчества будет осуществляться посредством реализации следующ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информационных и рекламных кампаний по расширению аудитории участников клубных формирований по разным направлениям и жан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систематического проведения занятий в коллектив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(приобретение сценических костюмов, обуви, музыкальных инструментов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руководителей коллективов самодеятельного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3. В рамках решения задачи по сохранению количества участников клубных формирований направл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я отчётных концертов самодеятельных коллективов, как результат поддержки развития народного самодеятельн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художественной самодеятельности, организацию участия самодеятельных артистов, коллективов в конкурсах и фестивалях, праздниках различного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ддержка и </w:t>
      </w: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жител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4. На выполнение задачи по обеспечению увеличения количества культурно - массовых мероприятий направлены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, вовлеченных в культурную деятельность путем поддержки и реализации творческих инициати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светительских программ для различных слоев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досуга жителей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информационной, рекламной деятельности способствующей вовлечению населения  к культурно - массовым меропри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оведение культурно - досуговых мероприятий, направленных на сохранение и развитие культур народов, проживающих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оформление сценических площадок, изготовление реквизита и пошива костюмов, разработка печатной рекламной проду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5. На решение задачи по увеличению количества посещений культурно - массовых мероприятий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участие в культурной жизни посел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ого потенциала жителей посел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разнообразных услуг социально – культурного, просветительского, развлекательного характера для различных слоев населения, том числе выезд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6. На решение задачи по увеличению количества кинопоказов направл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я досуга жителей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едоставление разнообраз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величение количества посетителей учреждения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7. На решение задачи по создание условий для доступности участия всего населения поселения в культурной жизни запланированы следующие мероприятия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еспрепятственных занятий граждан культурой и искусство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предоставляемых услуг населению на базе учреждения культуры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посетителей состоянием здания, помещений, территории учреждения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требителей услуг на условия пребывания в учреждении культуры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-2025 год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9"/>
        <w:gridCol w:w="1879"/>
        <w:gridCol w:w="1252"/>
        <w:gridCol w:w="1392"/>
        <w:gridCol w:w="832"/>
        <w:gridCol w:w="835"/>
        <w:gridCol w:w="835"/>
        <w:gridCol w:w="835"/>
        <w:gridCol w:w="973"/>
        <w:gridCol w:w="1869"/>
        <w:gridCol w:w="2197"/>
      </w:tblGrid>
      <w:tr>
        <w:trPr>
          <w:trHeight w:val="576" w:hRule="atLeast"/>
        </w:trPr>
        <w:tc>
          <w:tcPr>
            <w:tcW w:w="15298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Муниципальной программы</w:t>
            </w:r>
          </w:p>
        </w:tc>
      </w:tr>
      <w:tr>
        <w:trPr>
          <w:trHeight w:val="10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униципальной программы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ечных и непосредственных показателей реализации муниципальной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  показатель на  начало  реализации   </w:t>
              <w:br/>
              <w:t xml:space="preserve">муниципальной программы   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/ участник</w:t>
            </w:r>
          </w:p>
        </w:tc>
      </w:tr>
      <w:tr>
        <w:trPr>
          <w:trHeight w:val="11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(МП)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на территории сельского поселения Нижнесортымский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реальных и удаленных через сеть интернет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5</w:t>
            </w:r>
          </w:p>
        </w:tc>
        <w:tc>
          <w:tcPr>
            <w:tcW w:w="21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ежной и социальной политики администрации сельского поселения Нижнесортымский/ Муниципальное бюджетное учреждение культурно-досуговый центр «Кристал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стников клубных формирований.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культурно-массовых мероприятий.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 - массов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1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сельского поселения Нижнесортымский в культурной жизни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9"/>
        <w:gridCol w:w="1659"/>
        <w:gridCol w:w="950"/>
        <w:gridCol w:w="923"/>
        <w:gridCol w:w="787"/>
        <w:gridCol w:w="34"/>
        <w:gridCol w:w="752"/>
        <w:gridCol w:w="55"/>
        <w:gridCol w:w="679"/>
        <w:gridCol w:w="804"/>
        <w:gridCol w:w="807"/>
        <w:gridCol w:w="807"/>
        <w:gridCol w:w="807"/>
        <w:gridCol w:w="941"/>
        <w:gridCol w:w="889"/>
        <w:gridCol w:w="50"/>
        <w:gridCol w:w="2159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/ участник</w:t>
            </w:r>
          </w:p>
        </w:tc>
      </w:tr>
      <w:tr>
        <w:trPr>
          <w:trHeight w:val="4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(МП)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на территории сельского поселения Нижнесортымский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99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7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7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лодежной и социальной политики администрации сельского поселения Нижнесортымский/ Муниципальное бюджетное учреждение 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досуговый цен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9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39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лодежной и социальной политики администрации сельского поселения Нижнесортымский/ Муниципальное бюджетное учреждение 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досуговый цен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9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1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лодежной и социальной политики администрации сельского поселения Нижнесортымский/ Муниципальное бюджетное учреждение 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досугов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1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1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лодежной и социальной политики администрации сельского поселения Нижнесортымский/ Муниципальное бюджетное учреждение 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досугов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ая обработка документов и создание катал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лодежной и социальной политики администрации сельского поселения Нижнесортымский/ Муниципальное бюджетное учреждение 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досугов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лодежной и социальной политики администрации сельского поселения Нижнесортымский/ Муниципальное бюджетное учреждение 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досугов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2:00Z</dcterms:created>
  <dc:creator>Пользователь</dc:creator>
  <dc:description/>
  <cp:keywords/>
  <dc:language>en-US</dc:language>
  <cp:lastModifiedBy>Admin</cp:lastModifiedBy>
  <cp:lastPrinted>2022-02-09T16:03:00Z</cp:lastPrinted>
  <dcterms:modified xsi:type="dcterms:W3CDTF">2022-02-09T10:03:00Z</dcterms:modified>
  <cp:revision>77</cp:revision>
  <dc:subject/>
  <dc:title>Об утверждении Порядка осуществления внутреннего финансового контроля и внутреннего финансового аудита</dc:title>
</cp:coreProperties>
</file>