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ConsPlusTitle"/>
        <w:widowControl/>
        <w:rPr>
          <w:rFonts w:eastAsia="Calibri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13» октября 2021 года                                                                                № 342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bCs/>
          <w:color w:val="000000"/>
        </w:rPr>
      </w:pPr>
      <w:r>
        <w:rPr/>
        <w:t>1. Внести в приложение к постановлению администрации сельского поселения Нижнесортымский от 30.01.2019 № 29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</w:t>
      </w:r>
      <w:r>
        <w:rPr>
          <w:bCs/>
          <w:color w:val="000000"/>
        </w:rPr>
        <w:t>Предоставление жилых помещений муниципального жилищного фонда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по договорам социального найма» </w:t>
      </w:r>
      <w:r>
        <w:rPr/>
        <w:t>изменение, изложив подпункт 5.2.2 пункта 5.2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ab/>
        <w:t>«5.2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76"/>
        <w:ind w:firstLine="720"/>
        <w:rPr>
          <w:color w:val="000000"/>
        </w:rPr>
      </w:pPr>
      <w:r>
        <w:rPr>
          <w:color w:val="000000"/>
        </w:rPr>
        <w:t>1) нарушение срока регистрации запроса, комплексного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Ханты - Мансийского автономного округа - Югры, муниципальными правовыми актами сельского поселения Нижнесортымский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 - Мансийского автономного округа - Югры, муниципальными правовыми актами сельского поселения Нижнесортымский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 - Мансийского автономного округа - Югры, муниципальными правовыми актами сельского поселения Нижнесортымский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 - Мансийского автономного округа - Югры, муниципальными правовыми актами сельского поселения Нижнесортымский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МФЦ, работника МФЦ,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 - Мансийского автономного округа - Югры, муниципальными правовыми актами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».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color w:val="000000"/>
        </w:rPr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поселения                                                                                         П.В. Рымаре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53:00Z</dcterms:created>
  <dc:creator>Admin</dc:creator>
  <dc:description/>
  <cp:keywords/>
  <dc:language>en-US</dc:language>
  <cp:lastModifiedBy>АДМ Нижнесортымский</cp:lastModifiedBy>
  <cp:lastPrinted>2021-10-13T15:31:00Z</cp:lastPrinted>
  <dcterms:modified xsi:type="dcterms:W3CDTF">2021-10-13T13:10:00Z</dcterms:modified>
  <cp:revision>38</cp:revision>
  <dc:subject/>
  <dc:title>ПОСТАНОВЛЕНИЕ АДМИНИСТРАЦИИ СЕЛЬСКОГО</dc:title>
</cp:coreProperties>
</file>