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13» октября 2021 года                                                                               № 339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6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color w:val="000000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1. В подпункте 2.6.1 пункта 2.6 абзац девятый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2. В подпункте 2.7.1 пункта 2.7 абзац тре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«2) справка на всех членов семьи заявителя участвующих в приватизации (рожденных до 23 июля 1999 года) об отсутствии/наличии в собственности жилых помещений и о неиспользованном праве бесплатной приватизации. В случае приезда в Ханты-Мансийский автономный округ – Югра справка на всех членов семьи заявителя участвующих в приватизации (рожденных до 23 июля 1999 года) об отсутствии/наличии в собственности жилых помещений и о неиспользованном праве бесплатной приватизации с прежнего места жительства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3. Подпункт 5.2.2 пункта 5.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«5.2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) нарушение срока регистрации запроса, комплексного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 сельского поселения Нижнесортымск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3:00Z</dcterms:created>
  <dc:creator>Admin</dc:creator>
  <dc:description/>
  <cp:keywords/>
  <dc:language>en-US</dc:language>
  <cp:lastModifiedBy>АДМ Нижнесортымский</cp:lastModifiedBy>
  <cp:lastPrinted>2021-10-13T15:26:00Z</cp:lastPrinted>
  <dcterms:modified xsi:type="dcterms:W3CDTF">2021-10-13T13:06:00Z</dcterms:modified>
  <cp:revision>26</cp:revision>
  <dc:subject/>
  <dc:title>ПОСТАНОВЛЕНИЕ АДМИНИСТРАЦИИ СЕЛЬСКОГО</dc:title>
</cp:coreProperties>
</file>