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июня 2021 года                                                                                           № 2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3.12.2017 № 445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13.12.2017 № 445 «Об утверждении муниципальной программы «Укрепление пожарной безопасности на территории муниципального образования сельское поселения Нижнесортымский на 2018-2022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1 приложения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июня 2021 года № 208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аспорт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18-2022 годы» (далее – Программа)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1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ожарной безопасности  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необходимых условий для         предупреждения и тушения пожа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распространению   пожарно-технических знаний среди на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сетей наружного противопожарного водоснаб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уживание и совершенствование системы пожарной сигнализ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 соблюдению населением правил пожарной безопасности, обучение населения способам защиты и   действиям при пожаре, снижение материального ущерба от возможного пож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ое обеспечение первичных мер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жаров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агитационных материалов, распространённых в целях обучения населения первичным мерам пожарной безопас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граждан, обученных способам защиты и действиям при пожа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лучаев срабатывания системы пожарной сигнализации в жилищном фонде муниципальной формы собстве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нарушений в работе системы пожарной сигнал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аварий на сетях наружного противопожарного водоснабжения.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редоставленные бюджету поселения за сче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    предоставленные бюджету поселения за сче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редоставленные бюджету поселения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 ассигнования на 2018-2022 годы составляют 1202,4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счет собственных доходов и источников финансирования дефицита бюджета поселения составят 1175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- 14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118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24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- 352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32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счет средств, предоставленных бюджету Сургутского района, составят 27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- 27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счет средств, предоставленных бюджету поселения за счет средств окружного бюджета, составят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счет средств, предоставленных бюджету поселения за счет средств федерального бюджета, составят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ые внебюджетные источники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сельского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» июня 2021 года № 208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35"/>
        <w:gridCol w:w="1942"/>
        <w:gridCol w:w="869"/>
        <w:gridCol w:w="850"/>
        <w:gridCol w:w="851"/>
        <w:gridCol w:w="850"/>
        <w:gridCol w:w="104"/>
        <w:gridCol w:w="889"/>
        <w:gridCol w:w="210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8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МП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ожарной безопасности на территории муниципального образования сельское поселение Нижнесортымский на 2018-2022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сельского поселения Нижнесортымский; создание необходимых условий для предупреждения и тушения пожаров; содействие распространению пожарно-технических знаний среди населения; создание условия для организации тушения пожаров в сельском поселении Нижнесортым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ых (распорядительных) и методических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техническому обслуживанию и поддержанию рабочего состояния пожарной сигнализации и речевого оповещен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 п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первичных средств пожаротушения, пожарных рукавов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номных пожарных извещатей с функцией автономного сообщения в муниципальном жилищном фонд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федер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КХ и внешнего благоустройства поселени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окруж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предоставленных бюджету поселения из средств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2:00Z</dcterms:created>
  <dc:creator>Пользователь</dc:creator>
  <dc:description/>
  <cp:keywords/>
  <dc:language>en-US</dc:language>
  <cp:lastModifiedBy>АДМ Нижнесортымский</cp:lastModifiedBy>
  <cp:lastPrinted>2021-06-09T13:48:00Z</cp:lastPrinted>
  <dcterms:modified xsi:type="dcterms:W3CDTF">2021-06-09T10:54:00Z</dcterms:modified>
  <cp:revision>53</cp:revision>
  <dc:subject/>
  <dc:title>Об утверждении Порядка осуществления внутреннего финансового контроля и внутреннего финансового аудита</dc:title>
</cp:coreProperties>
</file>